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 давних времен береза считается символом России. Разве можно представить себе русское поле без одиноко стоящей белой березы? А русский лес без светлой березовой рощи? А русскую баню без березового веника? Но все эти образы, связанные с березой, возникают у нас сегодня, а древние славяне относились к березе неоднозначно, хотя и почитали ее во все времена. Например, древние славяне считали, что в березе живут души умерших, поэтому ее почитали, но в то же время относились как к нечистому дереву. С одной стороны, береза была символом чистоты и возрождения (потому что она одной из первых распускается весной), с другой – вместилищем злых духов и любимым местом русалок.</w:t>
      </w:r>
    </w:p>
    <w:p>
      <w:pPr>
        <w:pStyle w:val="Style15"/>
        <w:rPr/>
      </w:pPr>
      <w:r>
        <w:rPr/>
        <w:t>Почему же именно береза пользовалась на Руси такой популярностью? Береза – это едва ли не самое распространенное дерево в России, стройное, белое, с раскидистыми ветвями и шелестящими на легком ветру листьями. Береза всегда сопутствовала русскому человеку. Летом в тени березы можно было укрыться от солнца, зимой березовые дрова хорошо согревали, на бересте в древности писали, из нее же плели короба и шкатулки, а уж сколько древнеславянских обрядов и обычаев связано с березой и не пересчитать!</w:t>
      </w:r>
    </w:p>
    <w:p>
      <w:pPr>
        <w:pStyle w:val="Style15"/>
        <w:rPr/>
      </w:pPr>
      <w:r>
        <w:rPr/>
        <w:t>На русском севере береза считалась несчастливым деревом, поэтому на том месте, где когда-то росли березовые рощи, дом никогда не строили. В Сольвычегодске никогда не пользовались березовыми дровами, считая, что от этого в доме заведутся клопы. А на Карпатах верили, что стоит женатому мужчине посадить березу около дома, и кто-нибудь из домочадцев в скором времени должен умереть. Но чаще всего береза считалась все-таки добрым, счастливым символом. Ее часто сажали рядом с домом для того, чтобы обезопасить его от молний. Также считалось, что береза может отпугивать злые силы и даже лечить болезни. Если в доме заболевал ребенок, то его купали, а эту воду выливали под березу, произнося специальное заклин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 слово «береза» появилось примерно в 7 веке и произошло от глагола «беречь». Во времена язычества у древних славян было божество, которое считалось матерью всех духов, – Берегиня. Берегиня была и символом плодородия, и защитницей людей. Славяне представляли ее в образе березы, как раз в это время, скорее всего, и появилось название дерева. Изначально береза была символом плодородия и здоровья, а уже в следующие века она стала ассоциироваться с девичьей красой и женским началом, точно так же, как дуб и тополь стали ассоциироваться с мужественностью. Отголоски этих верований отразились в многочисленных древних обрядах. Если в дом приходили гости с такими словами: «У вас есть береза, а у нас – дуб…» –  то это значило, что к девушке посватались родители будущего жениха. В некоторых славянских племенах было принято покрывать тела умерших женщин березовыми ветками, считалось, что так душа женщины перейдет березе. В многочисленных народных песнях, особенно свадебных, русская девица сравнивается именно с березой. Многие народы верили, что после смерти девушка превращается в берез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а и березовые ветки были неотъемлемой частью языческого праздника Семика, который в древности отмечался 4 июня, а после распространения христианства – чаще всего в седьмой четверг после Пасхи. Считалось, что в этот день заканчивается весна и наступает лето. В этот же день с утра было принято ходить на кладбище и украшать ветками березы могилы родственников, а после обеда начинались народные гулянья. Главным действующим лицом в этот день была береза. По традиции молодые девушки шли в поле или в лес, выбирали там одиноко стоящее деревце, с шутками и песнями начинали его украшать бусами и лентами, а главное – сплетали ветви березы в венки, чтобы угодить русалкам, которые очень любят качаться на ветвях березы. После украшения деревца девушки садились в его тени, причем которая из них сядет первой, та и замуж выйдет первой. В тени березы девушки расставляли угощение, обедали, пели песни и водили вокруг березы хороводы. Во всех этих действиях был определенный смысл: девушкам было важно подружиться («покумиться») с русалками, чтобы узнать свое будущее. Вечером к девушкам присоединялись и парни, они срубали березку или просто ветки с нее, и все вместе шумной толпой шли в деревню, где гулянья продолжались до позднего веч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ческий праздник Семик слился у русского народа с христианским праздником Троица, который отмечается на 50-ый день после Пасхи. Поэтому на Троицу с давних времен принято поминать усопших, ходить на кладбище, прибирать могилки. Народные обряды на Троицу также были связаны с верованиями в русалок. Считалось, что только на Троицкой неделе (ее еще называли Русальной неделей) русалки могут приходить в этот мир. Поэтому на Троицу девушки и парни тоже шли в лес, делали венки из березовых веток, водили хороводы. Вечером девушки обычно гадали по березовым венкам: бросали их в реку и следили, доплывет ли венок до противоположно берега или утонет. Если доплывет, то девушка в скором времени удачно выйдет замуж, а та, чей венок сразу же потонет, скоро умр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ом на Троицу или в первый понедельник после Троицы было принято провожать русалок. С украшенных на Семик березок снимали бусы и ленты, «развивали» венки, распутывали ветви. С чучелом русалки, украшенным березовыми ветками, ходили по деревне с песнями и плясками, а потом выносили чучело в поле или лес, где разрывали его или жг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а у древних славян была не только символом плодородия, но и надежным оберегом от злых духов. Березовые ветки оставляли на чердаке или клали под крышу дома, чтобы предотвратить попадание молнии. В огороде и в поле березовые ветки отпугивали грызунов и птиц. Воткнутые перед дверями хлева или сарая ветки ограждали домашний скот от нечистой силы и ведьм. Даже традиционный в русской бане березовый веник в древности символизировал очищение и исцеление. С березой было связано немало народных прим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ерезы течет много сока – к дождливому ле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береза перед ольхой лист пустит –  лето будет сухо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береза станет распускаться –  сей ов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х пор прошло много лет. Народные обряды и верования остались в далеком прошлом, но мы по-прежнему восхищаемся красотой и свежестью березовой рощи, любим березовый сок, с удовольствием хлещем себя в бане березовым веником. А напоминанием о прошлом стали плетеные из бересты поделки, лукошки, корзинки, шкатулки, которые сегодня превратились в сувениры и произведения народного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, что береза стала символом России благодаря одному человеку. Речь идет о поэте С.А. Есенине. В его стихотворениях береза стала ассоциироваться с родным домом, с малой родиной, с русской глубинкой. Береза – компонент типичного русского пейзажа. Особую силу эти ассоциации приобрели в кругу русской эмиграции, представители которой, читая стихи С.А. Есенина, испытывали особую тоску по покинутой Ро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24:00Z</dcterms:created>
  <dc:creator>011</dc:creator>
  <dc:description/>
  <dc:language>en-US</dc:language>
  <cp:lastModifiedBy>011</cp:lastModifiedBy>
  <dcterms:modified xsi:type="dcterms:W3CDTF">2011-06-12T15:31:00Z</dcterms:modified>
  <cp:revision>1</cp:revision>
  <dc:subject/>
  <dc:title/>
</cp:coreProperties>
</file>