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адиции, обряды и обычаи на Благовещенье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  <w:t>7 апреля - Благовещение Пресвятыя Богородиц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редки наши говорили, что Благовещение - самый большой у Бога праздник. В этот день, как и в Пасху, Ивана Купалу, Рождество Христово, Петров день, солнце играет при своем восходе. Предки наши считали не только тяжким грехом на благовещение браться за какое-либо дело, но верили, что даже неразумная тварь чествует этот великий праздник. Они говорили, что если птица проспит Благовещенскую утреню и завьет в этот день гнездо, то в наказание за это у нее отнимаются на некоторое время крылья, и она не может летать, а вместо того ходит по земле. По древненародному верованию, в день Благовещения сам Бог благословляет землю, открывает ее на сеяние. Отсюда получил свое начало обычай накануне этого праздника или на самый праздник освящать просфоры или семена: те и другие потом хранятся нашими сельскими хозяевами до первых весенних посевов, как знак видимого благословения Божия, для хорошего роста и плодородия ни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днем Благовещения связано множество примет и наблюдений, по которым простолюдины наши гадают о погоде и будущем урожае. Между обрядами и верованиями, связанными с Благовещением, некоторые сохранились от языческой старины. Таков, например, обычай сжигать соломенные постели и старую обувь, скакание через костры (кто выше прыгнет, у того лен выше уродится), окуривание как предохранительное средство от всякого рода болезней. Эти обряды близки по своему характеру к обрядам купальским. В них выражалась вера в очистительную и целебную силу огня, свойственная всем древним языческим религиям и в частности древнерусской.В народе издревле веровали, что на Благовещенье, которое знаменовало начало весны и нового сельскохозяйственного года, сам Господь благославляет землю и открывает ее на плодородие, на сеяние. Существовал обряд "освещения" посевного зерна: крестьянин ставил в кадку с зерном благовещенскую икону и приговаривал: "Мати Божия, Гавриил-Архангел, благословите нас урожаем". В канун Благовещенья крестьяне ходили в подвалы или поглеба, где брали капустный качан (незаметно для чужих) - первый, снятый осенью с огорода, и клали его на землю. Существовало поверье, что если на следующий день, идя от благовещенской обедни, взять этот качан, то на нем можно найти семена. Если вместе с этими семенами посадить рассаду, то для капусты, выросшей из нее, не будут страшны никакие заморозки - ни весенние, ни осен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аговещенье воспринималось в народе как праздник весны, как символ начала всеобщего благоденствия - в природе и в жизни люде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  <w:t>Русский народ сложил об этом празднике множество поговорок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17365D"/>
        </w:rPr>
      </w:pPr>
      <w:r>
        <w:rPr>
          <w:rFonts w:cs="Times New Roman" w:ascii="Times New Roman" w:hAnsi="Times New Roman"/>
          <w:b/>
          <w:i/>
          <w:color w:val="17365D"/>
        </w:rPr>
        <w:t>На Благовещенье весна зиму поборол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17365D"/>
        </w:rPr>
      </w:pPr>
      <w:r>
        <w:rPr>
          <w:rFonts w:cs="Times New Roman" w:ascii="Times New Roman" w:hAnsi="Times New Roman"/>
          <w:b/>
          <w:i/>
          <w:color w:val="17365D"/>
        </w:rPr>
        <w:t>На Благовещенье и на Пасху грешников в аду не мучаю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i/>
          <w:color w:val="17365D"/>
        </w:rPr>
        <w:t>На Благовещенье дождь - родится рожь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17365D"/>
        </w:rPr>
      </w:pPr>
      <w:r>
        <w:rPr>
          <w:rFonts w:cs="Times New Roman" w:ascii="Times New Roman" w:hAnsi="Times New Roman"/>
          <w:b/>
          <w:i/>
          <w:color w:val="17365D"/>
        </w:rPr>
        <w:t>Если на Благовещение день будет дождливым, то летом-осенью будет много грибов, а рыбаки могут рассчитывать на хорошие улов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17365D"/>
        </w:rPr>
      </w:pPr>
      <w:r>
        <w:rPr>
          <w:rFonts w:cs="Times New Roman" w:ascii="Times New Roman" w:hAnsi="Times New Roman"/>
          <w:b/>
          <w:i/>
          <w:color w:val="17365D"/>
        </w:rPr>
        <w:t>Если на Благовещенье не прилетели ласточки, то весна ожидается холодно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17365D"/>
        </w:rPr>
      </w:pPr>
      <w:r>
        <w:rPr>
          <w:rFonts w:cs="Times New Roman" w:ascii="Times New Roman" w:hAnsi="Times New Roman"/>
          <w:b/>
          <w:i/>
          <w:color w:val="17365D"/>
        </w:rPr>
        <w:t>Каково Благовещенье проведешь, таково и весь год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44:00Z</dcterms:created>
  <dc:creator>admin</dc:creator>
  <dc:description/>
  <dc:language>en-US</dc:language>
  <cp:lastModifiedBy>admin</cp:lastModifiedBy>
  <dcterms:modified xsi:type="dcterms:W3CDTF">2011-04-04T06:44:00Z</dcterms:modified>
  <cp:revision>2</cp:revision>
  <dc:subject/>
  <dc:title/>
</cp:coreProperties>
</file>