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rFonts w:ascii="Times New Roman" w:hAnsi="Times New Roman" w:eastAsia="Times New Roman" w:cs="Times New Roman"/>
          <w:b/>
          <w:b/>
          <w:bCs/>
          <w:color w:val="1D1B11"/>
          <w:kern w:val="2"/>
          <w:sz w:val="36"/>
          <w:szCs w:val="36"/>
          <w:lang w:eastAsia="ru-RU"/>
        </w:rPr>
      </w:pPr>
      <w:r>
        <w:rPr>
          <w:rFonts w:eastAsia="Times New Roman" w:cs="Times New Roman" w:ascii="Times New Roman" w:hAnsi="Times New Roman"/>
          <w:b/>
          <w:bCs/>
          <w:color w:val="1D1B11"/>
          <w:kern w:val="2"/>
          <w:sz w:val="36"/>
          <w:szCs w:val="36"/>
          <w:lang w:eastAsia="ru-RU"/>
        </w:rPr>
        <w:t>Повесть о Петре и Февронии»: испытание любовь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рак благословляется Богом, но апостол Павел говорит о супружестве далеко не как о награде людям. Брак может быть путем ко спасению («неверующий муж освящается женою верующею, и жена неверующая освящается мужем верующим»). А может стать настоящим испытанием (по словам апостола, состоящие в браке «будут иметь скорби по плоти; а мне вас жаль»).</w:t>
      </w:r>
    </w:p>
    <w:p>
      <w:pPr>
        <w:pStyle w:val="Normal"/>
        <w:spacing w:lineRule="auto" w:line="240" w:before="280" w:after="280"/>
        <w:jc w:val="both"/>
        <w:rPr/>
      </w:pPr>
      <w:r>
        <w:rPr>
          <w:rFonts w:eastAsia="Times New Roman" w:cs="Times New Roman" w:ascii="Times New Roman" w:hAnsi="Times New Roman"/>
          <w:sz w:val="24"/>
          <w:szCs w:val="24"/>
          <w:lang w:eastAsia="ru-RU"/>
        </w:rPr>
        <w:t> </w:t>
      </w:r>
      <w:r>
        <w:drawing>
          <wp:anchor behindDoc="0" distT="0" distB="0" distL="0" distR="0" simplePos="0" locked="0" layoutInCell="0" allowOverlap="1" relativeHeight="4">
            <wp:simplePos x="0" y="0"/>
            <wp:positionH relativeFrom="column">
              <wp:align>left</wp:align>
            </wp:positionH>
            <wp:positionV relativeFrom="line">
              <wp:posOffset>635</wp:posOffset>
            </wp:positionV>
            <wp:extent cx="2543175" cy="2238375"/>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5" t="-17" r="-15" b="-17"/>
                    <a:stretch>
                      <a:fillRect/>
                    </a:stretch>
                  </pic:blipFill>
                  <pic:spPr bwMode="auto">
                    <a:xfrm>
                      <a:off x="0" y="0"/>
                      <a:ext cx="2543175" cy="2238375"/>
                    </a:xfrm>
                    <a:prstGeom prst="rect">
                      <a:avLst/>
                    </a:prstGeom>
                  </pic:spPr>
                </pic:pic>
              </a:graphicData>
            </a:graphic>
          </wp:anchor>
        </w:drawing>
      </w:r>
      <w:r>
        <w:rPr>
          <w:rFonts w:eastAsia="Times New Roman" w:cs="Times New Roman" w:ascii="Times New Roman" w:hAnsi="Times New Roman"/>
          <w:sz w:val="24"/>
          <w:szCs w:val="24"/>
          <w:lang w:eastAsia="ru-RU"/>
        </w:rPr>
        <w:t>Вступая в брак, человек решается на то, чтобы всю жизнь прожить с другим человеком, быть с ним и в благоприятные, и в трудные времена, поддерживать в горестях и делиться радостью и не допускать мысли о том, чтобы когда-нибудь оставить его. Существует понятие о степени родства: родной брат ближе двоюродного, мать роднее тетки и т. д. А вот степень родства мужа и жены «нулевая». Только не в том смысле, что они чужие друг другу, а в прямо противоположном - что они единое целое.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ть и есть легенды о том, что у каждого есть своя «половинка», которая идеально ему «подойдет», все получается не так гладко, как хотелось бы. Попробуй принять другого человека таким, какой он есть, закрыть глаза на его недостатки, понять его поступки, вовремя уступить... Порой сложно осмыслить все это самому, нам нужен пример.</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Христос показал, как можно прожить жизнь, согласно христианским заповедям. В житиях есть немало примеров того, как люди страдали и гибли за веру, отказываясь отречься от Христа. В патериках мы можем прочесть о подвигах монахов. Мы находим образцы смирения, кротости, милосердия... А где искать примеры тем, кто решил прожить достойную жизнь в браке? Это удивительно, но, пожалуй, у нас есть только ОДНО произведение, повествующее о супружестве святых, - «Повесть о </w:t>
      </w:r>
      <w:hyperlink r:id="rId3" w:tgtFrame="_blank">
        <w:r>
          <w:rPr>
            <w:rStyle w:val="InternetLink"/>
            <w:rFonts w:eastAsia="Times New Roman" w:cs="Times New Roman" w:ascii="Times New Roman" w:hAnsi="Times New Roman"/>
            <w:color w:val="0000FF"/>
            <w:sz w:val="24"/>
            <w:szCs w:val="24"/>
            <w:u w:val="single"/>
            <w:lang w:eastAsia="ru-RU"/>
          </w:rPr>
          <w:t>Петре и Февронии</w:t>
        </w:r>
      </w:hyperlink>
      <w:r>
        <w:rPr>
          <w:rFonts w:eastAsia="Times New Roman" w:cs="Times New Roman" w:ascii="Times New Roman" w:hAnsi="Times New Roman"/>
          <w:sz w:val="24"/>
          <w:szCs w:val="24"/>
          <w:lang w:eastAsia="ru-RU"/>
        </w:rPr>
        <w:t xml:space="preserve">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им она знакома еще из школьных хрестоматий. Это история крестьянки, которая вышла замуж за князя. Простой сюжет, русский вариант «Золушки», содержащий колоссальный внутренний смысл. Тут есть место и состязанию в мудрости, и догадливости, и чудесам, и борьбе с нечистой силой. И все это на фоне того, как нашли друг друга два некогда очень далеких человек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им  должен быть брак? Автор повести (или монах Ермолай-Еразм, или кто-то нам неизвестный) дает пример в самом начале. Когда к жене муромского князя Павла стал летать змей, она честно все рассказала мужу. В том, что ей досаждала нечистая сила, княгиня виновна не была. Но у этой женщины был выбор: не постыдиться и во всем признаться супругу или же хранить тайну, чтобы не навлечь на себя позор. Княгиня выбрала первое. Это было вернее по-человечески, и это же помогло ей избавиться от змея. Не откройся княгиня мужу, не убил бы змея его брат Петр.</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Кровь змея обрызгала Петра, и его тело покрылось язвами и струпьями. Ни один врач не мог исцелить княжеского брата, пока один из его слуг не нашел в селе Ласково (Рязанская область) дочь древолаза Февронию. Феврония говорила мудреные и мудрые речи. Она согласилась исцелить Петра при условии, что он возьмет ее замуж. Что это? Честолюбивое желание крестьянки стать княгиней? В повести (по крайней мере, в ее основном варианте) на это нет даже намека. Феврония, говорящая загадками (почти как </w:t>
      </w:r>
      <w:hyperlink r:id="rId4" w:tgtFrame="_blank">
        <w:r>
          <w:rPr>
            <w:rStyle w:val="InternetLink"/>
            <w:rFonts w:eastAsia="Times New Roman" w:cs="Times New Roman" w:ascii="Times New Roman" w:hAnsi="Times New Roman"/>
            <w:color w:val="1D1B11"/>
            <w:sz w:val="24"/>
            <w:szCs w:val="24"/>
            <w:lang w:eastAsia="ru-RU"/>
          </w:rPr>
          <w:t>княгиня Ольга</w:t>
        </w:r>
      </w:hyperlink>
      <w:r>
        <w:rPr>
          <w:rFonts w:eastAsia="Times New Roman" w:cs="Times New Roman" w:ascii="Times New Roman" w:hAnsi="Times New Roman"/>
          <w:color w:val="1D1B11"/>
          <w:sz w:val="24"/>
          <w:szCs w:val="24"/>
          <w:lang w:eastAsia="ru-RU"/>
        </w:rPr>
        <w:t xml:space="preserve"> в </w:t>
      </w:r>
      <w:r>
        <w:rPr>
          <w:rFonts w:eastAsia="Times New Roman" w:cs="Times New Roman" w:ascii="Times New Roman" w:hAnsi="Times New Roman"/>
          <w:sz w:val="24"/>
          <w:szCs w:val="24"/>
          <w:lang w:eastAsia="ru-RU"/>
        </w:rPr>
        <w:t>«Повести временных лет»), знает и видит больше, чем князь Петр и его слуги. Она вещая дева, которой, возможно, было открыто, что ей суждено стать женой Петра, потому что только она может его исцелить. Те, кто анализировали текст повести, обращают внимание на то, что употреблен глагол «исцелить», а не «уврачевать». Можно предположить, что речь идет не только о телесной болезни Петра, но и о его душе. «Неверующий муж освящается женою верующею».</w:t>
      </w:r>
    </w:p>
    <w:p>
      <w:pPr>
        <w:pStyle w:val="Normal"/>
        <w:spacing w:lineRule="auto" w:line="240" w:before="280" w:after="280"/>
        <w:jc w:val="both"/>
        <w:rPr>
          <w:rFonts w:ascii="Times New Roman" w:hAnsi="Times New Roman" w:eastAsia="Times New Roman" w:cs="Times New Roman"/>
          <w:sz w:val="24"/>
          <w:szCs w:val="24"/>
          <w:lang w:eastAsia="ru-RU"/>
        </w:rPr>
      </w:pPr>
      <w:r>
        <w:drawing>
          <wp:anchor behindDoc="0" distT="0" distB="0" distL="0" distR="0" simplePos="0" locked="0" layoutInCell="0" allowOverlap="1" relativeHeight="3">
            <wp:simplePos x="0" y="0"/>
            <wp:positionH relativeFrom="column">
              <wp:align>left</wp:align>
            </wp:positionH>
            <wp:positionV relativeFrom="line">
              <wp:posOffset>635</wp:posOffset>
            </wp:positionV>
            <wp:extent cx="962025" cy="2886075"/>
            <wp:effectExtent l="0" t="0" r="0" b="0"/>
            <wp:wrapSquare wrapText="bothSides"/>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5"/>
                    <a:srcRect l="-37" t="-12" r="-37" b="-12"/>
                    <a:stretch>
                      <a:fillRect/>
                    </a:stretch>
                  </pic:blipFill>
                  <pic:spPr bwMode="auto">
                    <a:xfrm>
                      <a:off x="0" y="0"/>
                      <a:ext cx="962025" cy="2886075"/>
                    </a:xfrm>
                    <a:prstGeom prst="rect">
                      <a:avLst/>
                    </a:prstGeom>
                  </pic:spPr>
                </pic:pic>
              </a:graphicData>
            </a:graphic>
          </wp:anchor>
        </w:drawing>
      </w:r>
      <w:r>
        <w:rPr>
          <w:rFonts w:eastAsia="Times New Roman" w:cs="Times New Roman" w:ascii="Times New Roman" w:hAnsi="Times New Roman"/>
          <w:sz w:val="24"/>
          <w:szCs w:val="24"/>
          <w:lang w:eastAsia="ru-RU"/>
        </w:rPr>
        <w:t>Феврония - образец кротости, смирения, скромности. Она мудра, но не кичится своей мудростью. Петр же совсем другой. Приняв от Февронии закваску, которой следует намазать язвы и струпья, он решает испытать девушку в мудрости. Неужели чтобы узнать, достойна ли она стать его женой? Он посылает ей маленький пучок льна, с тем чтобы, пока он будет мыться в бане и намазывать струпья, она соткала ему из него рубашку, штаны и пояс (или полотенце). Феврония могла бы огорчиться, посмеяться, долго объяснять, что это невозможно... А она в ответ посылает княжескому брату свое задание - из небольшого поленца сделать для нее (простой крестьянки!) ткацкий станок и прочие инструменты. Петр как будто забыл о своем задании. «Это невозможно!» - отвечает князь. «Конечно, - говорит Феврония. - И из маленького кусочка льна соткать одежду взрослому мужчине тоже невозможно». Ни упрека, ни гнева. Простой и разумный ответ.</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возникает вопрос: кто из них кого испытывает? Кто выбирает? Создается впечатление, что Феврония идет по прямой дороге: суждено выйти за Петра - хорошо, взять на себя заботу о его исцелении - хорошо, наставлять его на путь истинный - хорошо. Это пример послушания. Петр же хочет, чтобы все было, как ему угодно. Может крестьянка исцелить его - а мы еще посмотрим, достойна ли она этого. Условие исцеления - брак, а мы еще поглядим, годится ли она на роль княгини. Другим он был в начале повести. Когда в храме отрок предложил ему указать место, где лежит Агриков меч (только им можно было убить змея), то сказал князю: «Следуй за мной». И князь смиренно пошел, сделал, что ему было велено, - и все получилось.</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целившись, Петр не женился на Февронии. Он решил от нее откупиться подарками. Подарков девушка не взяла: она знала, что должна стать женой. Тут есть щекотливый момент: когда она лечила Петра в первый раз, то один струп наказала не мазать лекарством. Что же получается - она сама хотела испытать Петра? Убедиться, что он ее достоин? У нас нет четкого ответа. Думается, что, если Феврония была мудра, она предполагала (или наверняка знала), что сразу Петр на ней не женится. Но если этот брак предопределен, надо было каким-либо образом заставить Петра снова обратиться к ней за лечением. Так и произошло. На этот раз свадьба состоялась.</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гда старший брат Павел умер, Петр стал муромским князем. По наущению жен бояре стали наговаривать князю на Февронию: дескать, не соблюдает она этикет, крошки со стола собирает, будто голодная. Придирка бояр ничтожна. Что плохого в том, чтобы бережливо собрать крошки со стола, покормить ими птиц (есть версия, что крошки предназначались для того зайца, который прыгал перед Февронией в ее избе)? Раньше считалось, что в животных могут жить бесы. Не обвиняли ли бояре Февронию в колдовстве? </w:t>
      </w:r>
    </w:p>
    <w:p>
      <w:pPr>
        <w:pStyle w:val="Normal"/>
        <w:spacing w:lineRule="auto" w:line="240" w:before="280" w:after="280"/>
        <w:jc w:val="both"/>
        <w:rPr>
          <w:rFonts w:ascii="Times New Roman" w:hAnsi="Times New Roman" w:eastAsia="Times New Roman" w:cs="Times New Roman"/>
          <w:sz w:val="24"/>
          <w:szCs w:val="24"/>
          <w:lang w:eastAsia="ru-RU"/>
        </w:rPr>
      </w:pPr>
      <w:r>
        <w:drawing>
          <wp:anchor behindDoc="0" distT="0" distB="0" distL="0" distR="0" simplePos="0" locked="0" layoutInCell="0" allowOverlap="1" relativeHeight="2">
            <wp:simplePos x="0" y="0"/>
            <wp:positionH relativeFrom="column">
              <wp:align>right</wp:align>
            </wp:positionH>
            <wp:positionV relativeFrom="line">
              <wp:posOffset>635</wp:posOffset>
            </wp:positionV>
            <wp:extent cx="962025" cy="2886075"/>
            <wp:effectExtent l="0" t="0" r="0" b="0"/>
            <wp:wrapSquare wrapText="bothSides"/>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6"/>
                    <a:srcRect l="-37" t="-12" r="-37" b="-12"/>
                    <a:stretch>
                      <a:fillRect/>
                    </a:stretch>
                  </pic:blipFill>
                  <pic:spPr bwMode="auto">
                    <a:xfrm>
                      <a:off x="0" y="0"/>
                      <a:ext cx="962025" cy="2886075"/>
                    </a:xfrm>
                    <a:prstGeom prst="rect">
                      <a:avLst/>
                    </a:prstGeom>
                  </pic:spPr>
                </pic:pic>
              </a:graphicData>
            </a:graphic>
          </wp:anchor>
        </w:drawing>
      </w:r>
      <w:r>
        <w:rPr>
          <w:rFonts w:eastAsia="Times New Roman" w:cs="Times New Roman" w:ascii="Times New Roman" w:hAnsi="Times New Roman"/>
          <w:sz w:val="24"/>
          <w:szCs w:val="24"/>
          <w:lang w:eastAsia="ru-RU"/>
        </w:rPr>
        <w:t>Князь Петр решает убедиться в невиновности жены. Он специально обедает с ней и, когда та собрала в пригоршни крошки, разжимает ей руки. Что же он видит? - Чудо: крошки превратились в фимиам. Это чудо еще раз доказало ему, что Феврония достойна быть его женой (и сколько раз еще придется доказывать это право?). С тех пор, говорится в повести, князь не сомневался в Феврон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перь бояре приходят к Февронии. «Отдай нам то, что мы у тебя просим!» - «Берите. Но и мне дайте то же» («то же» в смысле «то, что я попрошу» или «то же» в смысле «то, что вы у меня просите»?). Феврония говорит мудрее бояр. Они просят у нее князя Петра (в смысле - отпусти его, разведись с ним), она же у них - своего мужа. Бояре приходят к Петру, перед князем стоит выбор: или жена, или княжество. Что перевесит: любовь или власть? Для христианина ответ однозначный: живой человек (тем более супруга) дороже богатства и власти. Кроме того, разведись Петр с Февронией, он бы поступил не по-христиански. Ведь тот, кто разведется с женой, толкает ее на прелюбодейство.</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тр и Феврония уходят из Мурома. Они плывут по озеру. И в лодке один человек, вместе с которым едет и его жена, засматривается на Февронию, имея нечистые помыслы. Феврония угадала это и преподнесла мужчине урок. «Зачерпни воды с одного борта лодки и с другого и отпей. Одинакова ли вода?» - «Одинакова, госпожа моя». - «Вот и женское естество одинаково». Не думай, мол, помышлять об измене. В нескольких словах, снова просто и разумно, Феврония  объяснила нелепость и ненужность измены. Это тоже обращение к теме брак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берегу, вдалеке от города, князь Петр сокрушается и размышляет: а верно ли, что он оставил город ради Февронии? Неужели он снова будет ее испытывать? Феврония и сама угадала это. Она сотворила чудо - благословила срубленные для костра ветви, и наутро они выросли большими деревьями. Она не прельщала Петра своими чудесами - она просто давала ему понять, что с ними Бог, ведь это Он через нее творил чудеса. Значит, все будет хорошо.</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тро же бояре пришли с повинной: в городе разразилась настоящая война за право быть князем, поэтому они просят Петра и Февронию вернуться в Муром и править ими. Так супруги и сделал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и правили разумно, были своим подданным как отец и мать и вели праведную жизнь. Незадолго до смерти они приняли монашество. Петр - под именем Давид («возлюбленный», вероятно, и Богом, и женой), Феврония - под именем Евфросинья («радость»). Они решили умереть в один день, и ради этого Феврония-Евфросинья даже оставила недоделанным покров - воздух, который она вышивала для храма. Покров мог дошить кто-то другой, а исполнить обет и умереть одновременно с мужем могла только он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пруги заповедали похоронить их в одном гробу, но люди похоронили их в разных. Дескать, они монахи, негоже им лежать вместе. Но трижды тела супругов оказывались в совместном гробу, так что их в конце концов похоронили вместе.</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Повесть о Петре и Февронии неоднократно пытались отредактировать в XVI, XVII и XVIII веке. Одним из редакторов был даже патриарх Гермоген. Казалось, что в повести недостаточно подробностей и деталей. Была даже попытка ввести в повесть элемент политической пропаганды. В тот месте, где Петр и Феврония возвращаются в </w:t>
      </w:r>
      <w:r>
        <w:rPr>
          <w:rFonts w:eastAsia="Times New Roman" w:cs="Times New Roman" w:ascii="Times New Roman" w:hAnsi="Times New Roman"/>
          <w:color w:val="1D1B11"/>
          <w:sz w:val="24"/>
          <w:szCs w:val="24"/>
          <w:lang w:eastAsia="ru-RU"/>
        </w:rPr>
        <w:t>Муром</w:t>
      </w:r>
      <w:r>
        <w:rPr>
          <w:rFonts w:eastAsia="Times New Roman" w:cs="Times New Roman" w:ascii="Times New Roman" w:hAnsi="Times New Roman"/>
          <w:sz w:val="24"/>
          <w:szCs w:val="24"/>
          <w:lang w:eastAsia="ru-RU"/>
        </w:rPr>
        <w:t xml:space="preserve"> , было вставлено описание радости народа при встрече законных правителей. Во времена Ивана Грозного (который в 1552 году, когда ехал </w:t>
      </w:r>
      <w:r>
        <w:rPr>
          <w:rFonts w:eastAsia="Times New Roman" w:cs="Times New Roman" w:ascii="Times New Roman" w:hAnsi="Times New Roman"/>
          <w:color w:val="1D1B11"/>
          <w:sz w:val="24"/>
          <w:szCs w:val="24"/>
          <w:lang w:eastAsia="ru-RU"/>
        </w:rPr>
        <w:t xml:space="preserve">брать </w:t>
      </w:r>
      <w:hyperlink r:id="rId7" w:tgtFrame="_blank">
        <w:r>
          <w:rPr>
            <w:rStyle w:val="InternetLink"/>
            <w:rFonts w:eastAsia="Times New Roman" w:cs="Times New Roman" w:ascii="Times New Roman" w:hAnsi="Times New Roman"/>
            <w:color w:val="1D1B11"/>
            <w:sz w:val="24"/>
            <w:szCs w:val="24"/>
            <w:lang w:eastAsia="ru-RU"/>
          </w:rPr>
          <w:t>Казань</w:t>
        </w:r>
      </w:hyperlink>
      <w:r>
        <w:rPr>
          <w:rFonts w:eastAsia="Times New Roman" w:cs="Times New Roman" w:ascii="Times New Roman" w:hAnsi="Times New Roman"/>
          <w:sz w:val="24"/>
          <w:szCs w:val="24"/>
          <w:lang w:eastAsia="ru-RU"/>
        </w:rPr>
        <w:t xml:space="preserve"> , заезжал в Муром, чтобы помолиться святым супругам) шло собирание земель вокруг Москвы. Укрепляя свою власть, царь чувствовал сопротивление бояр, которые не желали потерять влияние в обществе. Поэтому повесть должна была быть им образцом: пока не было князей, в городе началась смута. И только князь смог восстановить порядок.</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ые усилия редакторов были направлены на то, чтобы придать повести форму канонического жития (ведь она не была включена в Четьи Минеи). Такая правка ограничивалась, как правило, добавлением эпитетов «праведный», «благочестивый» и т. п. к главным героям и некоторыми фразами, содержащими христианскую мораль. Например, вставкой о том, что Петр почитал старшего брата Павла, послушно исполнял его повеления  и каждый день приходил к нему на поклон.</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эти редакции не очень прижились, и люди по-прежнему воспринимали «Повесть о Петре и Февронии Муромских» как историю удивительной любви. Сегодня можно услышать, что это «православный день святого Валентина» (в смысле праздник влюбленных). Это не совсем верно. В народе день памяти святых супругов был (и эта традиция возвращается сейчас) праздником любви прежде всего супружеской. Не забудем, что он приходится на период Петровского поста. В этот день принято молить Господа о даровании мира, гармонии и любви в семье и о сохранении Русской земл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pPr>
      <w:hyperlink r:id="rId8">
        <w:r>
          <w:rPr>
            <w:rStyle w:val="InternetLink"/>
          </w:rPr>
          <w:t>http://www.taday.ru/text/50000.html?rss_feed=export_all</w:t>
        </w:r>
      </w:hyperlink>
    </w:p>
    <w:p>
      <w:pPr>
        <w:pStyle w:val="Style14"/>
        <w:jc w:val="center"/>
        <w:rPr/>
      </w:pPr>
      <w:r>
        <w:rPr>
          <w:rStyle w:val="StrongEmphasis"/>
        </w:rPr>
        <w:t>ЕРМОЛАЙ-ЕРАЗМ</w:t>
      </w:r>
    </w:p>
    <w:p>
      <w:pPr>
        <w:pStyle w:val="Style14"/>
        <w:jc w:val="center"/>
        <w:rPr/>
      </w:pPr>
      <w:r>
        <w:rPr>
          <w:rStyle w:val="StrongEmphasis"/>
        </w:rPr>
        <w:t>ПОВЕСТЬ О ПЕТРЕ И ФЕВРОНИИ МУРОМСКИХ</w:t>
      </w:r>
    </w:p>
    <w:p>
      <w:pPr>
        <w:pStyle w:val="Style14"/>
        <w:jc w:val="center"/>
        <w:rPr/>
      </w:pPr>
      <w:r>
        <w:rPr/>
        <w:t>ПОВЕСТЬ О ЖИТИЕ НОВЫХ МУРОMCKИX СВЯТЫХ ЧУДОТВОРЦЕВ, БЛАГОВЕРНОГО, И ПРЕПОДОБНОГО, И ДОСТОЙНОГО ПОХВАЛЫ КНЯЗЯ ПЕТРА, НАРЕЧЕННОГО ВО ИНОЧЕСТВЕ ДАВИДОМ, И СУПРУГИ ЕГО, БЛАГОВЕРНОЙ, И ПРЕПОДОБНОЙ, И ДОСТОЙНОЙ ПОХВАЛЫ КНЯГИНИ ФЕВРОНИИ, НАРЕЧЕННОЙ ВО ИНОЧЕСТВЕ ЕФРОСИНИЕЙ, БЛАГОСЛОВИ, ОТЧЕ</w:t>
      </w:r>
    </w:p>
    <w:p>
      <w:pPr>
        <w:pStyle w:val="Style14"/>
        <w:jc w:val="center"/>
        <w:rPr/>
      </w:pPr>
      <w:r>
        <w:rPr/>
        <w:t>I</w:t>
      </w:r>
    </w:p>
    <w:p>
      <w:pPr>
        <w:pStyle w:val="Style14"/>
        <w:jc w:val="both"/>
        <w:rPr/>
      </w:pPr>
      <w:r>
        <w:rPr/>
        <w:t>Есть в русской земле город, называемый Муромом. Правил в нем когда-то благоверный князь по имени Павел. Дьявол же, искони ненавидящий род человеческий, сделал так, что крылатый змей стал летать к жене того князя на блуд. И волшебством своим перед ней он являлся в образе самого князя. Долго продолжалось такое наваждение. Жена же этого не скрывала и рассказала обо всем, что с ней произошло, князю, мужу своему. Злой змей же силой овладел ею.</w:t>
      </w:r>
    </w:p>
    <w:p>
      <w:pPr>
        <w:pStyle w:val="Style14"/>
        <w:jc w:val="both"/>
        <w:rPr/>
      </w:pPr>
      <w:r>
        <w:rPr/>
        <w:t>Князь стал думать, как поступить со змеем, но был в недоумении. И вот говорит жене: «Раздумываю, жена, но не могу придумать, чем одолеть этого злодея? Не знаю, как убить его? Когда станет он говорить с тобой, спроси, обольщая его, вот о чем: ведает ли этот злодей сам, от чего ему смерть должна приключиться? Если узнаешь об этом и нам поведаешь, то освободишься не только в этой жизни от смрадного дыхания и шипения его и всего этого бесстыдства, о чем даже говорить срамно, но и в будущей жизни нелицемерного судью, Христа, тем умилостивишь». Слова мужа своего жена накрепко запечатлела в сердце своем и решила она: «Обязательно сделаю так».</w:t>
      </w:r>
    </w:p>
    <w:p>
      <w:pPr>
        <w:pStyle w:val="Style14"/>
        <w:jc w:val="both"/>
        <w:rPr/>
      </w:pPr>
      <w:r>
        <w:rPr/>
        <w:t>И вот однажды, когда пришел к ней этот злой змей, она, крепко храня в сердце слова мужа, обращается к этому злодею с льстивыми речами, говоря о том и о другом, а под конец с почтением, восхваляя его, спрашивает: «Много всего ты знаешь, а знаешь ли про смерть свою - какой она будет и от чего?» Он же, злой обманщик, обманут был простительным обманом верной жены, ибо, пренебрегши тем, что тайну ей открывает, сказал: «Смерть мне суждена от Петрова плеча и от Агрикова меча». Жена же, услыхав эти слова, накрепко запомнила их в сердце своем и, когда этот злодей ушел, поведала князю, мужу своему, о том, что сказал ей змей. Князь же, услыхав это, недоумевал - что значит: смерть от Петрова плеча и от Агрикова меча?</w:t>
      </w:r>
    </w:p>
    <w:p>
      <w:pPr>
        <w:pStyle w:val="Style14"/>
        <w:jc w:val="both"/>
        <w:rPr/>
      </w:pPr>
      <w:r>
        <w:rPr/>
        <w:t>А у князя был родной брат по имени Петр. Как-то Павел позвал его к себе и стал говорить ему о словах змея, которые тот сказал жене его. Князь же Петр, услыхав от брата своего, что змей назвал того, от чьей руки ему надлежит умереть, его именем, стал думать без колебаний и сомнений, как убить змея. Только одно смущало его - не ведал он ничего об Агриковом мече.</w:t>
      </w:r>
    </w:p>
    <w:p>
      <w:pPr>
        <w:pStyle w:val="Style14"/>
        <w:jc w:val="both"/>
        <w:rPr/>
      </w:pPr>
      <w:r>
        <w:rPr/>
        <w:t>Было у Петра в обычае ходить в одиночестве по церквам. А за городом стояла в женском монастыре церковь Воздвижения честного и животворящего креста. Пришел он в нее один помолиться. И вот явился ему отрок, говоря: «Княже! Хочешь, я покажу тебе Агриков меч?» Он же, стремясь исполнить задуманное, ответил: «Да увижу, где он!» Отрок же сказал: «Иди вслед за мной». И показал князю в алтарной стене меж плитами щель, а в ней лежит меч. Тогда благоверный князь Петр взял тот меч, пошел к брату и поведал ему обо всем. И с того дня стал искать подходящего случая, чтобы убить змея.</w:t>
      </w:r>
    </w:p>
    <w:p>
      <w:pPr>
        <w:pStyle w:val="Style14"/>
        <w:jc w:val="both"/>
        <w:rPr/>
      </w:pPr>
      <w:r>
        <w:rPr/>
        <w:t>Каждый день Петр ходил к брату своему и к снохе своей, чтобы отдать поклон им. Раз случилось ему прийти в покои к брату своему, и сразу же от него пошел он к снохе своей в другие покои и увидел, что брат его у нее сидит. И, пойдя от нее назад, встретил он одного из слуг брата своего и сказал ему: «Вышел я от брата моего к снохе моей, а брат мой остался в своих покоях, и я, нигде не задерживаясь, быстро пришел в покои к снохе моей и не понимаю, каким образом брат мой очутился раньше меня в покоях снохи моей?» Тот же человек сказал ему: «Господин, никуда после твоего ухода не выходил твой брат из покоев своих!» Тогда Петр уразумел, что это козни лукавого змея. И пришел он к брату и сказал ему: «Когда это ты сюда пришел? Ведь я, когда от тебя из этих покоев ушел и, нигде не задерживаясь, пришел в покои к жене твоей, то увидел тебя сидящим с нею и сильно удивился, как ты пришел раньше меня. И вот снова сюда пришел, нигде не задерживаясь, ты же, не понимаю как, меня опередил и раньше меня здесь оказался?» Павел же ответил: «Никуда я, брат, из покоев этих, после того как ты ушел, не выходил и у жены своей не был». Тогда князь Петр сказал: «Это, брат, козни лукавого змея - тобою мне является, чтобы я не решился убить его, думая, что это ты - мой брат. Сейчас, брат, отсюда никуда не выходи, я же пойду туда биться со змеем, надеюсь, что с божьей помощью будет убит лукавый этот змей».</w:t>
      </w:r>
    </w:p>
    <w:p>
      <w:pPr>
        <w:pStyle w:val="Style14"/>
        <w:jc w:val="both"/>
        <w:rPr/>
      </w:pPr>
      <w:r>
        <w:rPr/>
        <w:t>И, взяв меч, называемый Агриковым, пришел он в покои к снохе своей и увидел змея в образе брата своего, но, твердо уверившись в том, что не брат это его, а коварный змей, ударил его мечом. Змей же, обратившись в свое естественное обличье, затрепетал и умер, обрызгав блаженного князя Петра своей кровью. Петр же от зловредной той крови покрылся струпьями, и появились на теле его язвы, и охватила его тяжкая болезнь. И пытался он у многих врачей во владениях своих найти исцеление, но ни один не вылечил его.</w:t>
      </w:r>
    </w:p>
    <w:p>
      <w:pPr>
        <w:pStyle w:val="Style14"/>
        <w:jc w:val="center"/>
        <w:rPr/>
      </w:pPr>
      <w:r>
        <w:rPr/>
        <w:t>II</w:t>
      </w:r>
    </w:p>
    <w:p>
      <w:pPr>
        <w:pStyle w:val="Style14"/>
        <w:jc w:val="both"/>
        <w:rPr/>
      </w:pPr>
      <w:r>
        <w:rPr/>
        <w:t>Прослышал Петр, что в Рязанской земле много врачей, и велел везти себя туда – из-за тяжкой болезни сам он сидеть на коне не мог. И когда привезли его в Рязанскую землю, то послал он всех приближенных своих искать врачей.</w:t>
      </w:r>
    </w:p>
    <w:p>
      <w:pPr>
        <w:pStyle w:val="Style14"/>
        <w:jc w:val="both"/>
        <w:rPr/>
      </w:pPr>
      <w:r>
        <w:rPr/>
        <w:t>Один из княжеских отроков забрел в село, называемое Ласково. Пришел он к воротам одного дома и никого не увидел. И зашел в дом, но никто не вышел ему навстречу. Тогда вошел он в горницу и увидел удивительное зрелище: за ткацким станком сидела в одиночестве девушка и ткала холст, а перед нею скакал заяц.</w:t>
      </w:r>
    </w:p>
    <w:p>
      <w:pPr>
        <w:pStyle w:val="Style14"/>
        <w:jc w:val="both"/>
        <w:rPr/>
      </w:pPr>
      <w:r>
        <w:rPr/>
        <w:t>И сказала девушка: «Плохо, когда дом без ушей, а горница без очей!» Юноша же, не поняв этих слов, спросил девушку: «Где хозяин этого дома?» На это она ответила: «Отец и мать мои пошли взаймы плакать, брат же мой пошел сквозь ноги смерти в глаза глядеть».</w:t>
      </w:r>
    </w:p>
    <w:p>
      <w:pPr>
        <w:pStyle w:val="Style14"/>
        <w:jc w:val="both"/>
        <w:rPr/>
      </w:pPr>
      <w:r>
        <w:rPr/>
        <w:t>Юноша же не понимал слов девушки, дивился, видя и слыша подобные чудеса, и спросил у девушки: «Вошел я к тебе и увидел, что ты ткешь, а перед тобой заяц скачет, и услыхал я из уст твоих какие-то странные речи и не могу уразуметь, что ты говоришь. Сперва ты сказала: плохо, когда дом без ушей, а горница без очей. Про отца же и мать сказала, что они пошли взаймы плакать, про брата же сказала – «сквозь ноги смерти в глаза смотрит». И ни единого слова твоего я не понял!»</w:t>
      </w:r>
    </w:p>
    <w:p>
      <w:pPr>
        <w:pStyle w:val="Style14"/>
        <w:jc w:val="both"/>
        <w:rPr/>
      </w:pPr>
      <w:r>
        <w:rPr/>
        <w:t>Она же сказала ему: «И этого-то понять не можешь! Пришел ты в дом этот, и в горницу мою вошел, и застал меня в неприбранном виде. Если бы был в нашем доме пес, то учуял бы, что ты к дому подходишь, и стал бы лаять на тебя: это - уши дома. А если бы был в горнице моей ребенок, то, увидя, что идешь в горницу, сказал бы мне об этом: это - очи дома. А то, что я сказала тебе про отца и мать и про брата, что отец мой и мать пошли взаймы плакать – это пошли они на похороны и там оплакивают покойника. А когда за ними смерть придет, то другие их будут оплакивать: это – плач взаймы. Про брата же тебе так сказала потому, что отец мой и брат – древолазы, в лесу по деревьям мед собирают. И сегодня брат мой пошел бортничать, и когда он полезет вверх на дерево, то будет смотреть сквозь ноги на землю, чтобы не сорваться с высоты. Если кто сорвется, тот ведь с жизнью расстанется. Поэтому я и сказала, что он пошел сквозь ноги смерти в глаза глядеть».</w:t>
      </w:r>
    </w:p>
    <w:p>
      <w:pPr>
        <w:pStyle w:val="Style14"/>
        <w:jc w:val="both"/>
        <w:rPr/>
      </w:pPr>
      <w:r>
        <w:rPr/>
        <w:t>Говорит ей юноша: «Вижу, девушка, что ты мудра. Назови мне имя свое». Она ответила: «Зовут меня Феврония». И тот юноша сказал ей: «Я слуга муромского князя Петра. Князь же мой тяжело болен, в язвах. Покрылся он струпьями от крови злого летучего змея, которого он убил своею рукою. В своем княжестве искал он исцеления у многих врачей, но никто не смог вылечить его. Поэтому повелел он сюда себя привезти, так как слыхал, что здесь много врачей. Но мы не знаем ни имен их, ни где они живут, поэтому и расспрашиваем о них». На это она ответила: «Если бы кто-нибудь потребовал твоего князя себе, тот мог бы вылечить его». Юноша же сказал: «Что это ты говоришь – кто может требовать моего князя себе! Если кто вылечит его, того князь богато наградит. Но назови мне имя врача того, кто он и где дом его». Она же ответила: «Приведи князя твоего сюда. Если будет он чистосердечным и смиренным в словах своих, то будет здоров!»</w:t>
      </w:r>
    </w:p>
    <w:p>
      <w:pPr>
        <w:pStyle w:val="Style14"/>
        <w:jc w:val="both"/>
        <w:rPr/>
      </w:pPr>
      <w:r>
        <w:rPr/>
        <w:t>Юноша быстро возвратился к князю своему и подробно рассказал ему обо всем, что видел и слышал. Благоверный же князь Петр повелел: «Везите меня туда, где эта девица». И привезли его в тот дом, где жила девушка. И послал он одного из слуг своих, чтобы тот спросил: «Скажи мне, девица, кто хочет меня вылечить? Пусть вылечит и получит богатую награду». Она же без обиняков ответила: «Я хочу его вылечить, но награды никакой от него не требую. Вот к нему слово мое: если я не стану супругой ему, то не подобает мне и лечить его». И вернулся человек тот и передал князю своему, что сказала ему девушка.</w:t>
      </w:r>
    </w:p>
    <w:p>
      <w:pPr>
        <w:pStyle w:val="Style14"/>
        <w:jc w:val="both"/>
        <w:rPr/>
      </w:pPr>
      <w:r>
        <w:rPr/>
        <w:t>Князь же Петр с пренебрежением отнесся к словам ее и подумал: «Ну как это можно – князю дочь древолаза взять себе в жены!» И послал к ней, молвив: «Скажите ей – пусть лечит как умеет. Если вылечит, возьму ее себе в жены». Пришли к ней и передали эти слова. Она же, взяв небольшую плошку, зачерпнула ею хлебной закваски, дунула на нее и сказала: «Пусть истопят князю вашему баню, и пусть он помажет этим все тело свое, где есть струпья и язвы. А один струп пусть оставит непомазанным. И будет здоров!»</w:t>
      </w:r>
    </w:p>
    <w:p>
      <w:pPr>
        <w:pStyle w:val="Style14"/>
        <w:jc w:val="both"/>
        <w:rPr/>
      </w:pPr>
      <w:r>
        <w:rPr/>
        <w:t>И принесли князю эту мазь, и велел он истопить баню. Девушку же он захотел испытать в ответах – так ли она мудра, как он слыхал о речах ее от отрока своего. Послал он к ней с одним из своих слуг небольшой пучок льна, говоря так: «Эта девица хочет стать моей супругой ради мудрости своей. Если она так мудра, пусть из этого льна сделает мне сорочку, и одежду, и платок за то время, пока я в бане буду». Слуга принес Февронии пучок льна и, вручив его ей, передал княжеский наказ. Она же сказала слуге: «Влезь на нашу печь и, сняв поленце, принеси сюда». Он, послушав ее, принес поленце. Тогда она, отмерив пядью, сказала: «Отруби вот это от поленца». Он отрубил. Она говорит ему: «Возьми этот обрубок поленца, пойди и дай своему князю от меня и скажи ему: за то время, пока я очешу этот пучок льна, пусть князь твой смастерит из этого обрубка ткацкий стан и всю остальную снасть, на чем будет ткаться полотно для него». Слуга принес к своему князю обрубок поленца и передал слова девушки. Князь же говорит: «Пойди скажи девушке, что невозможно из такой маленькой чурочки за такое малое время смастерить то, чего она просит!» Слуга пришел и передал ей слова князя. Девушка же на это ответила: «А это разве возможно – взрослому мужчине из одного пучка льна за то малое время, пока он будет в бане мыться, сделать сорочку, и платье, и платок?» Слуга ушел и передал эти слова князю. Князь же подивился ответу ее.</w:t>
      </w:r>
    </w:p>
    <w:p>
      <w:pPr>
        <w:pStyle w:val="Style14"/>
        <w:jc w:val="both"/>
        <w:rPr/>
      </w:pPr>
      <w:r>
        <w:rPr/>
        <w:t>Потом князь Петр пошел в баню мыться и, как наказывала девушка, мазью помазал язвы и струпы свои. А один струп оставил непомазанным, как девушка велела. И когда вышел из бани, то уже не чувствовал никакой болезни. Наутро же глядит – все тело его здорово и чисто, только один струп остался, который он не помазал, как наказывала девушка. И дивился он столь быстрому исцелению. Но не захотел он взять ее в жены из-за происхождения ее, а послал ей дары. Она же не приняла.</w:t>
      </w:r>
    </w:p>
    <w:p>
      <w:pPr>
        <w:pStyle w:val="Style14"/>
        <w:jc w:val="both"/>
        <w:rPr/>
      </w:pPr>
      <w:r>
        <w:rPr/>
        <w:t>Князь Петр поехал в вотчину свою, город Муром, выздоровевшим. Лишь оставался на нем один струп, который был не помазан по повелению девушки. И от того струпа пошли новые струпья по всему телу с того дня, как поехал он в вотчину свою. И снова покрылся он весь струпьями и язвами, как и в первый раз.</w:t>
      </w:r>
    </w:p>
    <w:p>
      <w:pPr>
        <w:pStyle w:val="Style14"/>
        <w:jc w:val="both"/>
        <w:rPr/>
      </w:pPr>
      <w:r>
        <w:rPr/>
        <w:t>И опять возвратился князь на испытанное лечение к девушке. И когда пришел к дому ее, то со стыдом послал к ней, прося исцеления. Она же, нимало не гневаясь, сказала: «Если станет мне супругом, то исцелится». Он же твердое слово дал ей, что возьмет ее в жены. И она снова, как и прежде, то же самое лечение определила ему, о каком я уже писал раньше. Он же, быстро исцелившись, взял ее себе в жены. Таким-то вот образом стала Феврония княгиней.</w:t>
      </w:r>
    </w:p>
    <w:p>
      <w:pPr>
        <w:pStyle w:val="Style14"/>
        <w:jc w:val="both"/>
        <w:rPr/>
      </w:pPr>
      <w:r>
        <w:rPr/>
        <w:t>И прибыли они в вотчину свою, город Муром, и начали жить благочестиво, ни в чем не преступая божии заповеди.</w:t>
      </w:r>
    </w:p>
    <w:p>
      <w:pPr>
        <w:pStyle w:val="Style14"/>
        <w:jc w:val="center"/>
        <w:rPr/>
      </w:pPr>
      <w:r>
        <w:rPr/>
        <w:t>III</w:t>
      </w:r>
    </w:p>
    <w:p>
      <w:pPr>
        <w:pStyle w:val="Style14"/>
        <w:jc w:val="both"/>
        <w:rPr/>
      </w:pPr>
      <w:r>
        <w:rPr/>
        <w:t>По прошествии недолгого времени князь Павел скончался. Благоверный же князь Петр после брата своего стал самодержцем в городе своем.</w:t>
      </w:r>
    </w:p>
    <w:p>
      <w:pPr>
        <w:pStyle w:val="Style14"/>
        <w:jc w:val="both"/>
        <w:rPr/>
      </w:pPr>
      <w:r>
        <w:rPr/>
        <w:t>Бояре, по наущению жен своих, не любили княгиню Февронию, потому что стала она княгиней не по происхождению своему, Бог же прославил ее ради доброго ее жития.</w:t>
      </w:r>
    </w:p>
    <w:p>
      <w:pPr>
        <w:pStyle w:val="Style14"/>
        <w:jc w:val="both"/>
        <w:rPr/>
      </w:pPr>
      <w:r>
        <w:rPr/>
        <w:t>Однажды кто-то из прислуживающих ей пришел к благоверному князю Петру и наговорил на нее: «Каждый раз, - говорил он, - окончив трапезу, не по чину из-за стола выходит: перед тем как встать, собирает в руку крошки, будто голодная!» И вот благоверный князь Петр, желая ее испытать, повелел, чтобы она пообедала с ним за одним столом. И когда кончился обед, она, по обычаю своему, собрала крошки в руку свою. Тогда князь Петр взял Февронию за руку и, разжав ее, увидел ладан благоухающий и фимиам. И с того дня он ее больше никогда не испытывал.</w:t>
      </w:r>
    </w:p>
    <w:p>
      <w:pPr>
        <w:pStyle w:val="Style14"/>
        <w:jc w:val="both"/>
        <w:rPr/>
      </w:pPr>
      <w:r>
        <w:rPr/>
        <w:t>Минуло немалое время, и вот однажды пришли к князю бояре его во гневе и говорят: «Княже, готовы мы все верно служить тебе и тебя самодержцем иметь, но не хотим, чтобы княгиня Феврония повелевала женами нашими. Если хочешь оставаться самодержцем, пусть будет у тебя другая княгиня. Феврония же, взяв богатства, сколько пожелает, пусть уходит куда захочет!» Блаженный же Петр, в обычае которого было ни на что не гневаться, с кротостью ответил: «Скажите об этом Февронии, послушаем, что она скажет».</w:t>
      </w:r>
    </w:p>
    <w:p>
      <w:pPr>
        <w:pStyle w:val="Style14"/>
        <w:jc w:val="both"/>
        <w:rPr/>
      </w:pPr>
      <w:r>
        <w:rPr/>
        <w:t>Неистовые же бояре, потеряв стыд, задумали устроить пир. Стали пировать и вот, когда опьянели, начали вести свои бесстыдные речи, словно псы лающие, отрицая божий дар святой Февронии исцелять, которым бог наградил ее и по смерти. И говорят они: «Госпожа княгиня Феврония! Весь город и бояре просят у тебя: дай нам, кого мы у тебя попросим!» Она же в ответ: «Возьмите, кого просите!» Они же, как едиными устами, промолвили: «Мы, госпожа, все хотим, чтобы князь Петр властвовал над нами, а жены наши не хотят, чтобы ты господствовала над ними. Взяв сколько тебе нужно богатств, уходи куда пожелаешь!» Тогда она сказала: «Обещала я вам, что, чего ни попросите – получите. Теперь я вам говорю: обещайте мне дать, кого я попрошу у вас». Они же, злодеи, обрадовались, не зная, что их ждет, и поклялись: «Что ни назовешь, то сразу беспрекословно получишь». Тогда она говорит: «Ничего иного не прошу, только супруга моего, князя Петра!» Они же ответили: «Если сам захочет, ни слова тебе не скажем». Враг помутил их разум – каждый подумал, что, если не будет князя Петра, придется ставить другого самодержца: а ведь в душе каждый из бояр надеялся самодержцем стать.</w:t>
      </w:r>
    </w:p>
    <w:p>
      <w:pPr>
        <w:pStyle w:val="Style14"/>
        <w:jc w:val="both"/>
        <w:rPr/>
      </w:pPr>
      <w:r>
        <w:rPr/>
        <w:t>Блаженный же князь Петр не захотел нарушить божиих заповедей ради царствования в жизни этой, он по божьим заповедям жил, соблюдая их, как богогласный Матфей в своем Благовествовании вещает. Ведь сказано, что если кто прогонит жену свою, не обвиненную в прелюбодеянии, и женится на другой, тот сам прелюбодействует. Сей же блаженный князь по Евангелию поступил: пренебрег княжением своим, чтобы заповеди божьей не нарушить.</w:t>
      </w:r>
    </w:p>
    <w:p>
      <w:pPr>
        <w:pStyle w:val="Style14"/>
        <w:jc w:val="both"/>
        <w:rPr/>
      </w:pPr>
      <w:r>
        <w:rPr/>
        <w:t>Злочестивые же бояре эти приготовили для них суда на реке – под этим городом протекает река, называемая Окой. И вот поплыли они по реке в судах. В одном судне с Февронией плыл некий человек, жена которого была на этом же судне. И человек этот, искушаемый лукавым бесом, посмотрел на святую с помыслом. Она же, сразу угадав его дурные мысли, обличила его, сказав ему: «Зачерпни воды из реки сей с этой стороны судна сего». Он почерпнул. И повелела ему испить. Он выпил. Тогда сказала она снова: «Теперь зачерпни воды с другой стороны судна сего». Он почерпнул. И повелела ему снова испить. Он выпил. Тогда она спросила: «Одинакова вода или одна слаще другой?» Он же ответил: «Одинаковая, госпожа, вода». После этого она промолвила: «Так и естество женское одинаково. Почему же ты, позабыв про свою жену, о чужой помышляешь?» И человек этот, поняв, что она обладает даром прозорливости, не посмел больше предаваться таким мыслям.</w:t>
      </w:r>
    </w:p>
    <w:p>
      <w:pPr>
        <w:pStyle w:val="Style14"/>
        <w:jc w:val="both"/>
        <w:rPr/>
      </w:pPr>
      <w:r>
        <w:rPr/>
        <w:t>Когда приспел вечер, пристали они к берегу и начали устраиваться на ночлег. Блаженный же князь Петр задумался: «Что теперь будет, коль скоро я по своей воле от княженья отказался?» Предивная же Феврония говорит ему: «Не скорби, княже, милостивый Бог, творец и заступник всех не оставит нас в беде!»</w:t>
      </w:r>
    </w:p>
    <w:p>
      <w:pPr>
        <w:pStyle w:val="Style14"/>
        <w:jc w:val="both"/>
        <w:rPr/>
      </w:pPr>
      <w:r>
        <w:rPr/>
        <w:t>На берегу тем временем на ужин князю Петру готовили еду. И повар его обрубил маленькие деревца, чтобы повесить на них котлы. А когда закончился ужин, святая княгиня Феврония, ходившая по берегу и увидевшая обрубки эти, благословила их, сказав: «Да будут они утром большими деревьями с ветвями и листвой». Так и было: встали утром и нашли вместо обрубков большие деревья с ветвями и листвой.</w:t>
      </w:r>
    </w:p>
    <w:p>
      <w:pPr>
        <w:pStyle w:val="Style14"/>
        <w:jc w:val="both"/>
        <w:rPr/>
      </w:pPr>
      <w:r>
        <w:rPr/>
        <w:t>И вот когда люди собрались грузить с берега на суда пожитки, то пришли вельможи из города Мурома, говоря: «Господин наш князь! От всех вельмож и от жителей всего города пришли мы к тебе, не оставь нас, сирот твоих, вернись на свое княжение. Ведь много вельмож погибло в городе от меча. Каждый из них хотел властвовать, и в распре друг друга перебили. И все уцелевшие вместе со всем народом молят тебя: господин наш князь, хотя и прогневали и обидели мы тебя тем, что не захотели, чтобы княгиня Феврония повелевала женами нашими, но теперь со всеми домочадцами своими мы рабы ваши и хотим, чтобы были вы, и любим вас, и молим, чтобы не оставили вы нас, рабов своих!»</w:t>
      </w:r>
    </w:p>
    <w:p>
      <w:pPr>
        <w:pStyle w:val="Style14"/>
        <w:jc w:val="both"/>
        <w:rPr/>
      </w:pPr>
      <w:r>
        <w:rPr/>
        <w:t>Блаженный князь Петр и блаженная княгиня Феврония возвратились в город свой. И правили они в городе том, соблюдая все заповеди и наставления господние безупречно, молясь беспрестанно и милостыню творя всем людям, находившимся под их властью, как чадолюбивые отец и мать. Ко всем питали они равную любовь, не любили жестокости и стяжательства, не жалели тленного богатства, но богатели божьим богатством. И были они для своего города истинными пастырями, а не как наемниками. А городом своим управляли со справедливостью и кротостью, а не с яростью. Странников принимали, голодных насыщали, нагих одевали, бедных от напастей избавляли.</w:t>
      </w:r>
    </w:p>
    <w:p>
      <w:pPr>
        <w:pStyle w:val="Style14"/>
        <w:jc w:val="center"/>
        <w:rPr/>
      </w:pPr>
      <w:r>
        <w:rPr/>
        <w:t>IV</w:t>
      </w:r>
    </w:p>
    <w:p>
      <w:pPr>
        <w:pStyle w:val="Style14"/>
        <w:jc w:val="both"/>
        <w:rPr/>
      </w:pPr>
      <w:r>
        <w:rPr/>
        <w:t>Когда приспело время благочестивого преставления их, умолили они бога, чтобы в одно время умереть им. И завещали, чтобы их обоих положили в одну гробницу, и велели сделать из одного камня два гроба, имеющих меж собою тонкую перегородку. В одно время приняли они монашество и облачились в иноческие одежды. И назван был в иноческом чину блаженный князь Петр Давидом, а преподобная Феврония в иноческом чину была названа Ефросинией.</w:t>
      </w:r>
    </w:p>
    <w:p>
      <w:pPr>
        <w:pStyle w:val="Style14"/>
        <w:jc w:val="both"/>
        <w:rPr/>
      </w:pPr>
      <w:r>
        <w:rPr/>
        <w:t>В то время, когда преподобная и блаженная Феврония, нареченная Ефросинией, вышивала лики святых на воздухе для соборного храма пречистой Богородицы, преподобный и блаженный князь Петр, нареченный Давидом, послал к ней сказать: «О сестра Ефросиния! Пришло время кончины, но жду тебя, чтобы вместе отойти к Богу». Она же ответила: «Подожди, господин, пока дошью воздух во святую церковь». Он во второй раз послал сказать: «Недолго могу ждать тебя». И в третий раз прислал сказать: «Уже умираю и не могу больше ждать!» Она же в это время заканчивала вышивание того святого воздуха: только у одного святого мантию еще не докончила, а лицо уже вышила; и остановилась, и воткнула иглу свою в воздух, и замотала вокруг нее нитку, которой вышивала. И послала сказать блаженному Петру, нареченному Давидом, что умирает вместе с ним. И, помолившись, отдали они оба святые свои души в руки божий в двадцать пятый день месяца июня.</w:t>
      </w:r>
    </w:p>
    <w:p>
      <w:pPr>
        <w:pStyle w:val="Style14"/>
        <w:jc w:val="both"/>
        <w:rPr/>
      </w:pPr>
      <w:r>
        <w:rPr/>
        <w:t>После преставления их решили люди тело блаженного князя Петра похоронить в городе, у соборной церкви пречистой Богородицы, Февронию же похоронить в загородном женском монастыре, у церкви Воздвижения честного и животворящего креста, говоря, что так как они стали иноками, нельзя положить их в один гроб. И сделали им отдельные гробы, в которые положили тела их: тело святого Петра, нареченного Давидом, положили в его гроб и поставили до утра в городской церкви святой Богородицы, а тело святой Февронии, нареченной Ефросинией, положили в ее гроб и поставили в загородной церкви Воздвижения честного и животворящего креста. Общий же их гроб, который они сами повелели высечь себе из одного камня, остался пустым в том же городском соборном храме пречистой Богородицы. Но на другой день утром люди увидели, что отдельные гробы, в которые они их положили, пусты, а святые тела их нашли в городской соборной церкви пречистой Богородицы в общем их гробе, который они велели сделать для себя еще при жизни. Неразумные же люди как при жизни, так и после честного преставления Петра и Февронии пытались разлучить их: опять переложили их в отдельные гробы и снова разъединили. И снова утром оказались святые в едином гробе. И после этого уже не смели трогать их святые тела и погребли их возле городской соборной церкви Рождества святой Богородицы, как повелели они сами – в едином гробе, который бог даровал на просвещение и на спасение города того: припадающие с верой к раке с мощами их щедро обретают исцеление.</w:t>
      </w:r>
    </w:p>
    <w:p>
      <w:pPr>
        <w:pStyle w:val="Style14"/>
        <w:jc w:val="both"/>
        <w:rPr/>
      </w:pPr>
      <w:r>
        <w:rPr/>
        <w:t>Мы же по силе нашей да воздадим похвалу им.</w:t>
      </w:r>
    </w:p>
    <w:p>
      <w:pPr>
        <w:pStyle w:val="Style14"/>
        <w:jc w:val="both"/>
        <w:rPr/>
      </w:pPr>
      <w:r>
        <w:rPr/>
        <w:t>Радуйся, Петр, ибо дана тебе была от бога сила убить летающего свирепого змея! Радуйся, Феврония, ибо в женской голове твоей мудрость святых мужей заключалась! Радуйся, Петр, ибо, струпья и язвы нося на теле своем, мужественно все мучения претерпел! Радуйся, Феврония, ибо уже в девичестве владела данным тебе от Бога даром исцелять недуги! Радуйся, прославленный Петр, ибо, ради заповеди божьей не оставлять супруги своей, добровольно отрекся от власти! Радуйся, дивная Феврония, ибо по твоему благословению за одну ночь маленькие деревца выросли большими, покрытыми ветвями и листьями! Радуйтесь, честные предводители, ибо в княжении своем со смирением, в молитвах, творя милостыню, не возносясь, прожили; за это и Христос осенил вас своей благодатью, так что и после смерти тела ваши неразлучно в одной гробнице лежат, а духом предстоите вы перед владыкой Христом! Радуйтесь, преподобные и преблаженные, ибо и после смерти незримо исцеляете тех, кто с верой к вам приходит!</w:t>
      </w:r>
    </w:p>
    <w:p>
      <w:pPr>
        <w:pStyle w:val="Style14"/>
        <w:jc w:val="both"/>
        <w:rPr/>
      </w:pPr>
      <w:r>
        <w:rPr/>
        <w:t>Мы же молим вас, о преблаженные супруги, да помолитесь и о нас, с верою чтущих вашу память!</w:t>
      </w:r>
    </w:p>
    <w:p>
      <w:pPr>
        <w:pStyle w:val="Style14"/>
        <w:jc w:val="both"/>
        <w:rPr/>
      </w:pPr>
      <w:r>
        <w:rPr/>
        <w:t>Помяните же и меня, прегрешного, написавшего все то, что я слышал о вас, не ведая – писали о вас другие, сведущие более меня, или нет. Хотя и грешен я, и невежда, но на божию благодать и на щедроты его уповая и на ваши молитвы к Христу надеясь, работал я над трудом своим. Желая вам на земле хвалу воздать, настоящей хвалы еще и не коснулся. Хотел вам ради вашего кроткого правления и праведной жизни сплести венки похвальные после преставления вашего, но по-настоящему еще и не коснулся этого. Ибо прославлены и увенчаны вы на небесах истинными нетленными венками общим владыкой всех Христом. Ему же подобает вместе с безначальным его Отцом и с пресвятым, благим и животворящим Духом всякая слава, честь и поклонение ныне, и присно, и во веки веков. Аминь.</w:t>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aday.ru/text/93901.html" TargetMode="External"/><Relationship Id="rId4" Type="http://schemas.openxmlformats.org/officeDocument/2006/relationships/hyperlink" Target="http://www.taday.ru/text/126273.html"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www.taday.ru/text/134451.html" TargetMode="External"/><Relationship Id="rId8" Type="http://schemas.openxmlformats.org/officeDocument/2006/relationships/hyperlink" Target="http://www.taday.ru/text/50000.html?rss_feed=export_al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3:47:00Z</dcterms:created>
  <dc:creator>011</dc:creator>
  <dc:description/>
  <dc:language>en-US</dc:language>
  <cp:lastModifiedBy>011</cp:lastModifiedBy>
  <dcterms:modified xsi:type="dcterms:W3CDTF">2011-07-08T04:02:00Z</dcterms:modified>
  <cp:revision>1</cp:revision>
  <dc:subject/>
  <dc:title/>
</cp:coreProperties>
</file>