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2011-2012 г</w:t>
      </w:r>
    </w:p>
    <w:p>
      <w:pPr>
        <w:pStyle w:val="Style12"/>
        <w:spacing w:before="0" w:after="0"/>
        <w:ind w:firstLine="567"/>
        <w:rPr/>
      </w:pPr>
      <w:r>
        <w:rPr>
          <w:b/>
          <w:bCs/>
          <w:kern w:val="2"/>
        </w:rPr>
        <w:t>Конкурс детского рисунка “Ваш Ребенок – Художник! Ваш Ребенок – Дизайнер!”</w:t>
      </w:r>
      <w:r>
        <w:rPr/>
        <w:t xml:space="preserve"> Принимаются работы на детский конкурс рисунка “Ваш Ребенок – Художник! Ваш Ребенок – Дизайнер!”. Дедлайн 5 октября 2011 года.</w:t>
        <w:br/>
        <w:br/>
        <w:t>Организатор: марка детской одежды OZOZÓ.</w:t>
      </w:r>
    </w:p>
    <w:p>
      <w:pPr>
        <w:pStyle w:val="Style12"/>
        <w:spacing w:before="0" w:after="0"/>
        <w:ind w:firstLine="567"/>
        <w:rPr/>
      </w:pPr>
      <w:r>
        <w:rPr/>
        <w:t>Принять участие в конкурсе может любой ребенок в возрасте от 1 года до 7 лет включительно.</w:t>
      </w:r>
    </w:p>
    <w:p>
      <w:pPr>
        <w:pStyle w:val="Style12"/>
        <w:spacing w:before="0" w:after="0"/>
        <w:ind w:firstLine="567"/>
        <w:rPr/>
      </w:pPr>
      <w:r>
        <w:rPr/>
        <w:t>Тема и техника рисунка не регламентируются, главное – чтобы это была самостоятельная работа, без помощи родителей.</w:t>
      </w:r>
    </w:p>
    <w:p>
      <w:pPr>
        <w:pStyle w:val="Style12"/>
        <w:spacing w:before="0" w:after="0"/>
        <w:ind w:firstLine="567"/>
        <w:rPr/>
      </w:pPr>
      <w:r>
        <w:rPr/>
        <w:t>Восемь победителей будут определены открытым голосованием, еще двоих выберет OZOZÓ на свое усмотрение. Все они получат именные футболки со своими рисунками и наборы для творчества. Кроме того – в наградном фонде сертификат на фотосессию и сертификаты на приобретение товаров марки.</w:t>
      </w:r>
    </w:p>
    <w:p>
      <w:pPr>
        <w:pStyle w:val="Style12"/>
        <w:spacing w:before="0" w:after="0"/>
        <w:ind w:firstLine="567"/>
        <w:rPr/>
      </w:pPr>
      <w:r>
        <w:rPr/>
        <w:t xml:space="preserve">Подробнее: </w:t>
      </w:r>
      <w:hyperlink r:id="rId2" w:tgtFrame="_blank">
        <w:r>
          <w:rPr>
            <w:rStyle w:val="InternetLink"/>
          </w:rPr>
          <w:t>http://zaprizami.ru/?p=618</w:t>
        </w:r>
      </w:hyperlink>
    </w:p>
    <w:p>
      <w:pPr>
        <w:pStyle w:val="Style12"/>
        <w:spacing w:before="0" w:after="0"/>
        <w:ind w:firstLine="567"/>
        <w:rPr/>
      </w:pPr>
      <w:r>
        <w:rPr>
          <w:b/>
        </w:rPr>
        <w:t>Детский творческий конкурс “Мы в ответе за тех, кого приручили”</w:t>
      </w:r>
      <w:r>
        <w:rPr/>
        <w:t>Принимаются работы на второй международный детский творческий конкурс “Мы в ответе за тех, кого приручили” (рисунки и фотографии). Дедлайн 16 ноября 2011 года.</w:t>
        <w:br/>
        <w:br/>
        <w:t>Организатор: Центр Системных Исследований при поддержке Комитета по природным ресурсам, природопользованию и экологии Государственной Думы Федерального Собрания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иурочен к Международному дню защиты бездомных животных, который по предложению Международного Общества Прав Животных (ISAR) США отмечается 16 авгу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не является коммерческим мероприятием и направлен 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ю идеи гуманного и ответственного отношения к домашним животным и охране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к проблеме бездомных живот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развития детского творче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. Конкурс рисун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ная графика и традиционный рисунок. Номинации:</w:t>
        <w:br/>
        <w:t>1. «Помоги мне!»</w:t>
        <w:br/>
        <w:t>2. «Портреты усатых и хвостатых»</w:t>
        <w:br/>
        <w:t>Размер рисунков – 30 x 40 с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. Конкурс фотограф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инации:</w:t>
        <w:br/>
        <w:t>1. «Помоги мне!»</w:t>
        <w:br/>
        <w:t>2. «Портреты усатых и хвостатых»</w:t>
        <w:br/>
        <w:t>Размер 20 x 30 см, глянцевая бумага (300 dpi в электронном вид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риалы должны быть размещены в канцелярском файле. В приложении необходимо указать информацию о себе (Ф.И.О. полностью, возраст, место учебы, контактный телефон с кодом города (городской или мобильный), адрес электронной почты, а также продублировать его на рисунке с обратной стороны простым карандашом, и разместить на диске отдельным файлом. Указать название работы, комментарий или короткий рассказ (кто изображен, когда, гд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конкурса предусмотрены грамоты, дипломы и сюрприз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териалы предоставлять на бумажном носителе с приложенным диском по адресу: 195253, Санкт-Петербург, а/я 65 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ы: телефон +7(812)640-87-45, csi-ecokurs@mail.ru (Игнатова Наталья). </w:t>
      </w:r>
    </w:p>
    <w:p>
      <w:pPr>
        <w:pStyle w:val="Style12"/>
        <w:spacing w:before="0" w:after="0"/>
        <w:ind w:firstLine="567"/>
        <w:rPr/>
      </w:pPr>
      <w:r>
        <w:rPr>
          <w:b/>
        </w:rPr>
        <w:t>Литературный и художественный конкурс “Аксаковский “Аленький цветочек”Принимаются сочинения рисунки на межрегиональный конкурс “Аксаковский “Аленький цветочек”. Дедлайн 18 сентября 2011 года.</w:t>
      </w:r>
      <w:r>
        <w:rPr/>
        <w:br/>
        <w:br/>
        <w:t>Организаторы: Аксаковский фонд (Башкирское отделение Международного фонда славянской письменности и культуры), Мемориальный дом-музей С.Т. Аксакова, Творческий Союз художников Р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имать участие учащиеся художественных школ, кружков, студий, студенты художественных училищ и других художественных учебных завед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ходит в следующих возрастных групп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возрастная группа: с 11 по 15 л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возрастная группа: с 16 по 20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бесплатн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тема творческих работ – Мир человека и Мир прир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кции изобразительного творчества принимаются работы, раскрывающие поэтическое отношение человека и природы, на основе и в традициях аксаковких книг: «Записки ружейного охотника Оренбургской губернии», «Записки об ужении рыбы», «Семейная хроника», «Детские годы Багрова-внука», «Воспоминания» (в том числе рассказ «Собирание бабочек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кции литературного творчества принимаются самостоятельные сочинения, раскрывающие тему мира природы и формирования личности человека с детских лет. (Творческую литературную работу следует выполнить в традициях автобиографических книг С.Т. Аксакова: «Детские годы Багрова-внука» и «Воспоминания», а именно – автор описывает формирование личности через взаимоотношения с окружающим миром, природой и близкими людьм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и стоимость призов за каждое место определяются жюри по итогам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конкурсным работам и контакты организаторов по этой ссылке: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aprizami.ru/?p=580</w:t>
        </w:r>
      </w:hyperlink>
    </w:p>
    <w:p>
      <w:pPr>
        <w:pStyle w:val="Style12"/>
        <w:spacing w:before="0" w:after="0"/>
        <w:ind w:firstLine="567"/>
        <w:rPr/>
      </w:pPr>
      <w:r>
        <w:rPr>
          <w:b/>
        </w:rPr>
        <w:t>Детский творческий конкурс “Святые заступники Руси”Принимаются рисунки и сочинения на конкурс детского творчества “Святые заступники Руси”. Дедлайн 1 ноября 2011 года.</w:t>
        <w:br/>
      </w:r>
      <w:r>
        <w:rPr/>
        <w:br/>
        <w:t>Организаторы: Московская Патриархия и Саввино-Сторожевский ставропигиальный мужской монастырь при поддержке Правительства Московской области и Государственной Думы РФ.</w:t>
      </w:r>
    </w:p>
    <w:p>
      <w:pPr>
        <w:pStyle w:val="Style12"/>
        <w:spacing w:before="0" w:after="0"/>
        <w:ind w:firstLine="567"/>
        <w:rPr/>
      </w:pPr>
      <w:r>
        <w:rPr/>
        <w:t>Конкурс проводится по двум номинациям:</w:t>
        <w:br/>
        <w:t xml:space="preserve">– «Изобразительное искусство» – художественное произведение, выполненное в технике: карандаш, цветной карандаш, пастель, уголь, сангина, тушь, акварель, акрил, гуашь, темпера, масло. Работы, выполненные в другой технике, рассматриваться не будут. Оригиналы представленных работ должны быть не меньше формата А4 (210×297) и не больше формата А3 (297×420); </w:t>
      </w:r>
    </w:p>
    <w:p>
      <w:pPr>
        <w:pStyle w:val="Style12"/>
        <w:spacing w:before="0" w:after="0"/>
        <w:ind w:firstLine="567"/>
        <w:rPr/>
      </w:pPr>
      <w:r>
        <w:rPr/>
        <w:t xml:space="preserve">– </w:t>
      </w:r>
      <w:r>
        <w:rPr/>
        <w:t>«Литературное творчество» – литературное произведение в прозе (рассказ, сочинение, эссе). Работы принимаются в электронном виде с межстрочным полуторным интервалом. Объем не более пяти листов.</w:t>
      </w:r>
    </w:p>
    <w:p>
      <w:pPr>
        <w:pStyle w:val="Style12"/>
        <w:spacing w:before="0" w:after="0"/>
        <w:ind w:firstLine="567"/>
        <w:rPr/>
      </w:pPr>
      <w:r>
        <w:rPr/>
        <w:t xml:space="preserve">Для участия в конкурсе необходимо зарегистрироваться на сайте организатора. </w:t>
      </w:r>
    </w:p>
    <w:p>
      <w:pPr>
        <w:pStyle w:val="Style12"/>
        <w:spacing w:before="0" w:after="0"/>
        <w:ind w:firstLine="567"/>
        <w:rPr/>
      </w:pPr>
      <w:r>
        <w:rPr/>
        <w:t xml:space="preserve">По итогам конкурса издается книга «Кирилл и Мефодий – первоучители славянские» – полноценное пособие для внеклассного чтения – оформленная лучшими детскими работами, присланными на конкурс. Оргкомитет конкурса распространяет альбом по центральным детским библиотекам Москвы, Московской области и всех регионов РФ. </w:t>
      </w:r>
    </w:p>
    <w:p>
      <w:pPr>
        <w:pStyle w:val="Style12"/>
        <w:spacing w:before="0" w:after="0"/>
        <w:ind w:firstLine="567"/>
        <w:rPr/>
      </w:pPr>
      <w:r>
        <w:rPr/>
        <w:t>Каждый участник конкурса награждается памятной грамотой.</w:t>
      </w:r>
    </w:p>
    <w:p>
      <w:pPr>
        <w:pStyle w:val="Style12"/>
        <w:spacing w:before="0" w:after="0"/>
        <w:ind w:firstLine="567"/>
        <w:rPr/>
      </w:pPr>
      <w:r>
        <w:rPr/>
        <w:t xml:space="preserve">Темы конкурсных работ </w:t>
      </w:r>
    </w:p>
    <w:p>
      <w:pPr>
        <w:pStyle w:val="Style12"/>
        <w:spacing w:before="0" w:after="0"/>
        <w:ind w:firstLine="567"/>
        <w:rPr/>
      </w:pPr>
      <w:r>
        <w:rPr>
          <w:rStyle w:val="StrongEmphasis"/>
        </w:rPr>
        <w:t>Номинация «Изобразительное искусство»:</w:t>
      </w:r>
    </w:p>
    <w:p>
      <w:pPr>
        <w:pStyle w:val="Style12"/>
        <w:spacing w:before="0" w:after="0"/>
        <w:ind w:firstLine="567"/>
        <w:rPr/>
      </w:pPr>
      <w:r>
        <w:rPr/>
        <w:t>1. Цикл рисунков «Путешествие Азбуки на Русь» (для самых маленьких): Азбука плывёт через моря, идёт через леса, карабкается по горам, спрашивает дорогу у прохожих и т.д. и, наконец, приходит в Киев (IX век).</w:t>
        <w:br/>
        <w:t>2. Святые братья Мефодий и Кирилл в детстве.</w:t>
        <w:br/>
        <w:t>3. Семья святых Мефодия и Кирилла.</w:t>
        <w:br/>
        <w:t>4. Святой Мефодий – царский военноначальник.</w:t>
        <w:br/>
        <w:t>5. Воспитание Кирилла при императорском дворе.</w:t>
        <w:br/>
        <w:t>6. Императорская библиотека.</w:t>
        <w:br/>
        <w:t>7. Гора Олимп.</w:t>
        <w:br/>
        <w:t>8. Жизнь Мефодия и Кирилла на горе Олимп.</w:t>
        <w:br/>
        <w:t>9. Первая славянская азбука – как она выглядела.</w:t>
        <w:br/>
        <w:t>10. Мефодий и Кирилл в пути к славянским племенам.</w:t>
        <w:br/>
        <w:t>11. Святые братья в Крыму.</w:t>
        <w:br/>
        <w:t>12. Мефодий и Кирилл у коварных хозар.</w:t>
        <w:br/>
        <w:t>13. Равноапостольные братья обучают 50 славянских юношей грамоте.</w:t>
        <w:br/>
        <w:t>14. Святые Мефодий и Кирилл с учениками.</w:t>
        <w:br/>
        <w:t>15. Как выглядели книги в IX веке.</w:t>
        <w:br/>
        <w:t>16. Работа святых братьев над переводами книг.</w:t>
        <w:br/>
        <w:t>17. Святой Кирилл на диспуте с неправославными во Флоренции.</w:t>
        <w:br/>
        <w:t>18. Торжественная встреча братьев в Риме.</w:t>
        <w:br/>
        <w:t>19. Рим в IX веке.</w:t>
        <w:br/>
        <w:t>20. Пострижение Кирилла в монашество.</w:t>
        <w:br/>
        <w:t>21. Поставление святого Мефодия во епископа.</w:t>
        <w:br/>
        <w:t>22. Святой Мефодий крестит князя Чехии Бривоя и княгиню Людмилу.</w:t>
        <w:br/>
        <w:t>23. Святой Мефодий в заточении.</w:t>
        <w:br/>
        <w:t>24. Храм святого Климента в Риме.</w:t>
        <w:br/>
        <w:t>25. Соборный храм в Велеграде.</w:t>
        <w:br/>
        <w:t>26. Свободная тема.</w:t>
      </w:r>
    </w:p>
    <w:p>
      <w:pPr>
        <w:pStyle w:val="Style12"/>
        <w:spacing w:before="0" w:after="0"/>
        <w:ind w:firstLine="567"/>
        <w:rPr/>
      </w:pPr>
      <w:r>
        <w:rPr>
          <w:rStyle w:val="StrongEmphasis"/>
        </w:rPr>
        <w:t>Номинация «Литературное творчество»:</w:t>
      </w:r>
      <w:r>
        <w:rPr>
          <w:b/>
          <w:bCs/>
        </w:rPr>
        <w:br/>
      </w:r>
      <w:r>
        <w:rPr/>
        <w:br/>
        <w:t>1. Детство Кирилла и Мефодия в г. Солунь.</w:t>
        <w:br/>
        <w:t>2. Семья святых братьев.</w:t>
        <w:br/>
        <w:t>3. Как священник Константин стал равноапостольным Кириллом? Почему монаху меняют имя.</w:t>
        <w:br/>
        <w:t>4. Детский сон святого Кирилла.</w:t>
        <w:br/>
        <w:t>5. Воинская служба святого Мефодия и уход от мирской славы.</w:t>
        <w:br/>
        <w:t>6. Воспитание Кирилла при императорском дворе: познание веры и наук.</w:t>
        <w:br/>
        <w:t>7. Что значило быть хранителем императорской библиотеки?</w:t>
        <w:br/>
        <w:t>8. Какими были книги в IX веке?</w:t>
        <w:br/>
        <w:t>9. Святые братья на горе Олимп.</w:t>
        <w:br/>
        <w:t>10. Составление глаголицы – первой славянской азбуки. Почему равноапостольные Мефодий и Кирилл решили составить азбуку для славян?</w:t>
        <w:br/>
        <w:t>11. Как называются буквы в славянской азбуке и что означают эти названия?</w:t>
        <w:br/>
        <w:t>12. Миссионерские путешествия святых Мефодия и Кирилла: Крым, страна хозар, Моравия, Венеция, Рим.</w:t>
        <w:br/>
        <w:t>13. Мефодий и Кирилл в Крыму. Обретение мощей священномученика Климента.</w:t>
        <w:br/>
        <w:t>14. Что делали братья у жестоких хозар?</w:t>
        <w:br/>
        <w:t>15. Моравия – какой она была и что это за страна сегодня?</w:t>
        <w:br/>
        <w:t>16. Святые братья в Риме. Совершение там богослужений на славянском языке.</w:t>
        <w:br/>
        <w:t>17. Праведная кончина святого Кирилла. Его предсмертная молитва о славянах.</w:t>
        <w:br/>
        <w:t>18. Гонения на равноапостольного Мефодия, ссылка.</w:t>
        <w:br/>
        <w:t>19. Что было бы с народом, у которого нет своей письменности?</w:t>
        <w:br/>
        <w:t>20. Что значит быть равноапостольным и почему Церковь так называет святых Мефодия и Кирилла?</w:t>
        <w:br/>
        <w:t>21. Свободная тема.</w:t>
      </w:r>
    </w:p>
    <w:p>
      <w:pPr>
        <w:pStyle w:val="Style12"/>
        <w:spacing w:before="0" w:after="0"/>
        <w:ind w:firstLine="567"/>
        <w:rPr/>
      </w:pPr>
      <w:r>
        <w:rPr/>
        <w:t>Контакты: detisavve@yandex.ru, 125009, г. Москва, ул. Тверская, 6/1 стр. 6, Тел./Факс: (495) 926-59-91 (доб.2024, 2032).</w:t>
      </w:r>
    </w:p>
    <w:p>
      <w:pPr>
        <w:pStyle w:val="Style12"/>
        <w:spacing w:before="0" w:after="0"/>
        <w:ind w:firstLine="567"/>
        <w:rPr/>
      </w:pPr>
      <w:r>
        <w:rPr/>
        <w:t xml:space="preserve">Полная информация о конкурсе выложена на нашем форуме по ссылке ниже (для прочтения зарегистрируйтесь на форуме). </w:t>
      </w:r>
    </w:p>
    <w:p>
      <w:pPr>
        <w:pStyle w:val="Style12"/>
        <w:spacing w:before="0" w:after="0"/>
        <w:ind w:firstLine="567"/>
        <w:rPr/>
      </w:pPr>
      <w:r>
        <w:rPr>
          <w:b/>
        </w:rPr>
        <w:t>Конкурс детского рисунка “Мир, в котором мы живем”Объявлен международный конкурс детского рисунка “Мир, в котором мы живем”. Дедлайн 1 октября 2011 года</w:t>
      </w:r>
      <w:r>
        <w:rPr/>
        <w:t>.</w:t>
        <w:br/>
        <w:br/>
        <w:t>Организатор: благотворительная организация “Children Making Tomorrow”, Мичиган, США.</w:t>
      </w:r>
    </w:p>
    <w:p>
      <w:pPr>
        <w:pStyle w:val="Style12"/>
        <w:spacing w:before="0" w:after="0"/>
        <w:ind w:firstLine="567"/>
        <w:rPr/>
      </w:pPr>
      <w:r>
        <w:rPr/>
        <w:t>В конкурсе могут принять участие дети трёх возрастных групп: до 7 лет; 7-9 и 10-12 лет.</w:t>
      </w:r>
    </w:p>
    <w:p>
      <w:pPr>
        <w:pStyle w:val="Style12"/>
        <w:spacing w:before="0" w:after="0"/>
        <w:ind w:firstLine="567"/>
        <w:rPr/>
      </w:pPr>
      <w:r>
        <w:rPr/>
        <w:t>Рисунки должны быть размером: А4 (обычный печатный лист), количество работ от одного участника — не более трех.</w:t>
      </w:r>
    </w:p>
    <w:p>
      <w:pPr>
        <w:pStyle w:val="Style12"/>
        <w:spacing w:before="0" w:after="0"/>
        <w:ind w:firstLine="567"/>
        <w:rPr/>
      </w:pPr>
      <w:r>
        <w:rPr/>
        <w:t>Техника — любая. На конкурс не принимаются цифровые работы. Рисунки могут быть цветные и черно-белые. Не принимаются работы, уже участвовавшие в других конкурсах.</w:t>
      </w:r>
    </w:p>
    <w:p>
      <w:pPr>
        <w:pStyle w:val="Style12"/>
        <w:spacing w:before="0" w:after="0"/>
        <w:ind w:firstLine="567"/>
        <w:rPr/>
      </w:pPr>
      <w:r>
        <w:rPr/>
        <w:t>Победители будут награждены памятными дипломами с авторскими рисунками и подарочной иллюстрированной авторской книгой «Сказки Матушки Гусыни» из программы «Королевство ДеТвориния».</w:t>
      </w:r>
    </w:p>
    <w:p>
      <w:pPr>
        <w:pStyle w:val="Style12"/>
        <w:spacing w:before="0" w:after="0"/>
        <w:ind w:firstLine="567"/>
        <w:rPr/>
      </w:pPr>
      <w:r>
        <w:rPr/>
        <w:t>Результаты конкурса и рисунки, попавшие в финал, будут размещены на сайтах «Сhildren Making Tomorrow», «АPIA-World» и Елены Шмыгиной. Также о результатах конкурса можно будет узнать в местной и федеральной прессе (США). По окончанию конкурса будет устроен вернисаж из работ участников.</w:t>
      </w:r>
    </w:p>
    <w:p>
      <w:pPr>
        <w:pStyle w:val="Style12"/>
        <w:spacing w:before="0" w:after="0"/>
        <w:ind w:firstLine="567"/>
        <w:rPr/>
      </w:pPr>
      <w:r>
        <w:rPr/>
        <w:t>Для всех вопросов используйте E-mail (не забывайте в теме письма указывать КОНКУРС ДЕТСКОГО РИСУНКА): estars@sbcglobal.net</w:t>
      </w:r>
    </w:p>
    <w:p>
      <w:pPr>
        <w:pStyle w:val="Style12"/>
        <w:spacing w:before="0" w:after="0"/>
        <w:ind w:firstLine="567"/>
        <w:rPr/>
      </w:pPr>
      <w:r>
        <w:rPr/>
        <w:t xml:space="preserve">Источник и более подробная информация: </w:t>
      </w:r>
      <w:hyperlink r:id="rId4" w:tgtFrame="_blank">
        <w:r>
          <w:rPr>
            <w:rStyle w:val="InternetLink"/>
          </w:rPr>
          <w:t>http://zaprizami.ru/?p=509</w:t>
        </w:r>
      </w:hyperlink>
    </w:p>
    <w:p>
      <w:pPr>
        <w:pStyle w:val="Style12"/>
        <w:spacing w:before="0" w:after="0"/>
        <w:ind w:firstLine="567"/>
        <w:rPr/>
      </w:pPr>
      <w:r>
        <w:rPr>
          <w:b/>
        </w:rPr>
        <w:t>Конкурс детского рисунка “Дядя Ваня”Объявлен конкурс детского рисунка “Дядя Ваня и его чудо-огород”. Дедлайн 1 октября 2011 года.</w:t>
        <w:br/>
        <w:br/>
      </w:r>
      <w:r>
        <w:rPr/>
        <w:t>Организатор: торговая марка “Дядя Ваня”.</w:t>
      </w:r>
    </w:p>
    <w:p>
      <w:pPr>
        <w:pStyle w:val="Style12"/>
        <w:spacing w:before="0" w:after="0"/>
        <w:ind w:firstLine="567"/>
        <w:rPr/>
      </w:pPr>
      <w:r>
        <w:rPr/>
        <w:t>Тема конкурса: «Дядя Ваня и его чудо-огород».</w:t>
      </w:r>
    </w:p>
    <w:p>
      <w:pPr>
        <w:pStyle w:val="Style12"/>
        <w:spacing w:before="0" w:after="0"/>
        <w:ind w:firstLine="567"/>
        <w:rPr/>
      </w:pPr>
      <w:r>
        <w:rPr/>
        <w:t xml:space="preserve">К участию в конкурсе допускаются дети в возрасте от 1 года до 15 лет. Все участники будут разделены на три возрастные группы: 1-5 лет, 6-10 лет, 11-15 лет. </w:t>
      </w:r>
    </w:p>
    <w:p>
      <w:pPr>
        <w:pStyle w:val="Style12"/>
        <w:spacing w:before="0" w:after="0"/>
        <w:ind w:firstLine="567"/>
        <w:rPr/>
      </w:pPr>
      <w:r>
        <w:rPr/>
        <w:t xml:space="preserve">Один участник может прислать до трех работ. </w:t>
      </w:r>
    </w:p>
    <w:p>
      <w:pPr>
        <w:pStyle w:val="Style12"/>
        <w:spacing w:before="0" w:after="0"/>
        <w:ind w:firstLine="567"/>
        <w:rPr/>
      </w:pPr>
      <w:r>
        <w:rPr/>
        <w:t>Призы:</w:t>
        <w:br/>
        <w:t xml:space="preserve">Восемь финалистов получат сертификат ТС Детский мир на 1 000 рублей, а победитель конкурса – сертификат на 5 000 рублей. </w:t>
      </w:r>
    </w:p>
    <w:p>
      <w:pPr>
        <w:pStyle w:val="Style12"/>
        <w:spacing w:before="0" w:after="0"/>
        <w:ind w:firstLine="567"/>
        <w:rPr/>
      </w:pPr>
      <w:r>
        <w:rPr/>
        <w:t>Рисунки с указанием имени и возраста необходимо отправить письмом по адресу: 140000 Московская область, г. Люберцы, Хлебозаводской проезд д. 3, с пометкой «Конкурс». Также предварительно работы можно выслать в отсканированном виде по электронному адресу info@ruspole.ru</w:t>
      </w:r>
    </w:p>
    <w:p>
      <w:pPr>
        <w:pStyle w:val="Style12"/>
        <w:spacing w:before="0" w:after="0"/>
        <w:ind w:firstLine="567"/>
        <w:rPr/>
      </w:pPr>
      <w:r>
        <w:rPr/>
        <w:t>Контакты: info@ruspole.ru</w:t>
      </w:r>
    </w:p>
    <w:p>
      <w:pPr>
        <w:pStyle w:val="Style12"/>
        <w:spacing w:before="0" w:after="0"/>
        <w:ind w:firstLine="567"/>
        <w:rPr/>
      </w:pPr>
      <w:r>
        <w:rPr>
          <w:b/>
        </w:rPr>
        <w:t>Конкурс детского рисунка “Мир русского слова”Принимаются работы на международный конкурс детских рисунков “Мир русского слова”. Дедлайн 1 апреля 2012 года.</w:t>
        <w:br/>
      </w:r>
      <w:r>
        <w:rPr/>
        <w:br/>
        <w:t>Организаторы: МАПРЯЛ, ЕВРОЛОГ, Этносфера и сайты bilingual-online.net, russisch-fuer-kinder.d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конкурса могут быть русскоговорящие дети и подростки в возрасте 7–21 года без территориальных огранич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онкурса – продемонстрировать детям силу и красоту русского слова и то, что не язык разъединяет людей, а человеческие поступки ведут к разобщению или слиянию н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исункам: соответствие теме конкурс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должны иллюстрир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алфавит на фоне предметов русского быта на данную букву (если участвует весь класс, то он рисует весь алфавит – по букве на учени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пословицы и поговор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фразеологиз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существительные общего рода (растяпа, работяга…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сполнения: любая, кроме мелков и угля (рисунок не должен «мазать»); на плотном ватмане; приветствуется также изготовление букв русского алфавита и сюжетных сценок из различных материалов (валянье, кружево, керамика, батик, резьба по дереву…; НЕ пластили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рисунка на ватмане: строго формат А3 (из-за сложностей с последующим оформлением работ для выставки от иных форматов мы вынуждены отказатьс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конкурса и объявление победителей осуществляется 6 июня 2012 года в День Русского язы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грамоты, подтверждающие участие в конкурсе или выход в финал получают ВСЕ участники и их педагоги. Победители конкурса получат: диплом победителя (1-3 места в каждой возрастной группе, приз симпатий жюри); книги на русском языке и наборы для рисования от наших партнеров и спонсоров. Работы победителей будут опубликованы в изданиях наших партнеров. Кроме того, работы финалистов и победителей будут участвовать в международных выставках. По работам победителей будут сделаны открытки и календари на 2013 год – часть тиража также получат авторы рисун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исьма направлять на адрес: Russkoe_slovo@yahoo.de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ехнические требования к рисункам и оформлению заявок выложены на нашем форуме по ссылке ниже (для прочтения зарегистрируйтесь на форуме). 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Heading1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конкурс </w:t>
            </w:r>
          </w:p>
          <w:p>
            <w:pPr>
              <w:pStyle w:val="Heading1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ождественский альманах 201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влен детский творческий конкурс “Рождественский альманах 2012 новогодних и рождественских рассказов, сказок, рисунков, головоломок и поделок до 30 сентября 2011 года.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тор: Группа Компаний “Апрель”.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и конкурса: дети и подростки от 5  до 13 лет. Место проживания участника не имеет значения. Участие в конкурсе бесплатное.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инации конкурса:</w:t>
            </w:r>
          </w:p>
          <w:p>
            <w:pPr>
              <w:pStyle w:val="Heading4"/>
              <w:keepNext w:val="false"/>
              <w:keepLines w:val="false"/>
              <w:numPr>
                <w:ilvl w:val="0"/>
                <w:numId w:val="10"/>
              </w:numPr>
              <w:spacing w:lineRule="auto" w:line="240" w:before="0" w:after="0"/>
              <w:ind w:left="720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ая (рассказ или сказка на новогоднюю тему объёмом не более 1 печатной страницы, формат A4);</w:t>
            </w:r>
          </w:p>
          <w:p>
            <w:pPr>
              <w:pStyle w:val="Heading4"/>
              <w:keepNext w:val="false"/>
              <w:keepLines w:val="false"/>
              <w:numPr>
                <w:ilvl w:val="0"/>
                <w:numId w:val="10"/>
              </w:numPr>
              <w:spacing w:lineRule="auto" w:line="240" w:before="0" w:after="0"/>
              <w:ind w:left="720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унок на новогоднюю тему (не больше листа форматом А4);</w:t>
            </w:r>
          </w:p>
          <w:p>
            <w:pPr>
              <w:pStyle w:val="Heading4"/>
              <w:keepNext w:val="false"/>
              <w:keepLines w:val="false"/>
              <w:numPr>
                <w:ilvl w:val="0"/>
                <w:numId w:val="10"/>
              </w:numPr>
              <w:spacing w:lineRule="auto" w:line="240" w:before="0" w:after="0"/>
              <w:ind w:left="720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орчество (поделка, головоломка – фото с поэтапным описанием изготовления).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ля того чтобы принять участие в конкурсе, автору необходимо прислать свою работу по электронной почте: elkamoskva@mail.ru в срок до 30 сентября 2011 года с пометкой «На конкурс». 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иная с марта 2011 года вплоть до Нового Года на страницах новогоднего сайт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elkamoskva.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будут публиковаться конкурсные работы. Изо дня в день посетители сайта будут с нетерпением ожидать новых чудесных сказок, рассказов, захватывающих сюжетов, добрых и светлых, забавных и поучительных новогодних историй, ярких рисунков, занимательных поделок и головоломок.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и конкурсных работ организаторы предполагают увидеть святочные рассказы для семейного чтения, интересные и взрослым и детям, дарящие радость, укрепляющие детскую веру в Сказку и Деда Мороза. Это должны быть истории, которые можно прочесть детям перед сном, интересные детям дошкольного и младшего школьного возраста. Поделки и головоломки, изготовлением которых можно заняться всей семьей зимними вечерами.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 представленные работы пройдут предварительный отбор. В финал конкурса выйдут не более 20 рассказов, 20 рисунков, 20 поделок.</w:t>
            </w:r>
          </w:p>
          <w:p>
            <w:pPr>
              <w:pStyle w:val="Heading4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исок работ, принятых к участию в конкурсе Рождественский альманах 2012, будет опубликован на сайте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elkamoskva.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30 сентября 2011 года.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br/>
              <w:t>Для награждения лучших работ в каждой из объявленных номинаций устанавливаются 1, 2, 3 места.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бедителей ожидает денежная премия: 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 место – 3000 рублей и 10 экземпляров книги «Рождественский альманах» 2012, 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 место- 2000 рублей и 5 экземпляров книги «Рождественский альманах» 2012, 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место – 1000 рублей и 5 экземпляров книги «Рождественский альманах» 2012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ончательные итоги конкурса будут подведены 7 января 2012 года, на традиционном Рождественском концерте в Московской государственной консерватории им. П.И. Чайковског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такты: +7 495 749-89-28, e-mail elkamoskva@mail.ru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обые условия:</w:t>
              <w:br/>
              <w:t>Организатор конкурса имеет право на публикацию (в том числе на внесение редакторских правок в текст) любых конкурсных работ (текстов и иллюстраций) полностью или частично без уведомления авторов и без выплаты им какого-либо вознаграждения.</w:t>
              <w:br/>
              <w:t>Претензии со стороны третьих лиц могут быть адресованы только участнику конкурса.</w:t>
              <w:br/>
              <w:t>Материалы, представленные на конкурс, не возвращаются и не рецензируются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 href=`http://vsekonkursy.ru/?p=2745`Творческий конкурс Рождественский альманах 2012″/a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ворческие конкурсы “Волшебный мир сказок братьев Гримм”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ются работы на детский художественный и литературный конкурс «Волшебный мир сказок братьев Гримм»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 1 декабря 2011 года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торы: Журнал «Мурзилка» вместе с Центральной детской библиотекой им. Ярослава Мудрого (г. Ярославль) и Музеем братьев Гримм (г. Кассель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ребята! Вы с удовольствием читаете сказки братьев Гримм и смотрите мультфильмы по их книгам. А знаете ли вы, что в городе Касселе, в Германии, где учились и выросли Вильгельм и Якоб Гриммы, есть замечательный музей, и в нём каждый экспонат рассказывает о жизни и творчестве этих люд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музей готовится к 200-летию издания сборника «Детских и домашних сказок» братьев Гримм. Это событие будет широко отмечаться в Касселе в 2012 году. Сам город Кассель тоже готовится к юбилею – в 2013 году ему исполнится 1100 лет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ее есть отдел, где можно познакомиться с иллюстрациями ребят к любимым книгам. Нам тоже захотелось показать, на что способны дети России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урнал «Мурзилка» вместе с Центральной детской библиотекой им. Ярослава Мудр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Ярославл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 Музеем братьев Гри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Кассел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вляют конкурс «Волшебный мир сказок братьев Гримм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художники, скульпторы, рукодельницы и сказочники! У вас есть время перечитать любимые сказки братьев Гримм и приготовить подарок музею и городу Касселю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творческих раб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ый мир сказок братьев Грим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дет проходи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 января по 1 декабря 2011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 следующим номинация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(авторская сказка на свободную тему объёмом не более 1 печатной страницы, формат A4)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онное творчество по сказкам братьев Гримм (длительность сюжета не более 3 мин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 (живопись – на листе форматом A4, скульптура, игрушка-самоделка, сувенирная продукция в соответствии с темой данного конкурса)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лашение детей России к участию в конкурсе будет опубликовано в журнале «Мурзилка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    2 2011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на сайтах Центральной детской библиотеки им. Ярослава Мудрого и ярославского отделения ОАО «ЦентрТелеком». Об итогах конкурса можно будет узнать в журнале «Мурзилка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    3 2012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 на сайт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онкурсе могут принять участие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детских библиотек и их родители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ы и отдельные учащиеся средних общеобразовательных школ, детских домов, школ-интернатов, приютов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искусств, учреждения дополнительного образования и другие организаци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бедителей будут направлены в Музей братьев Гримм г. Касселя для участия в выставках, посвящённых 200-летию издания сборника «Детских и домашних сказок» братьев Гримм и 1100-летию г. Касселя и будут отмечены дипломами и памятными подаркам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яйте свои работы в Центральную детскую библиотеку им. Ярослава Мудрого или в редакцию журнала «Мурзилка»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ний день приёма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01.12.2011 год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Центральной детской библиотеки им. Ярослава Мудрого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2 г. Ярославль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фанова, д. 17, корп. 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4852) 53-68-24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дакции журнала «Мурзилка»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15 г. Москв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дмитровская д. 5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495) 685-18-81</w:t>
            </w:r>
          </w:p>
        </w:tc>
      </w:tr>
    </w:tbl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95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kern w:val="0"/>
          <w:sz w:val="24"/>
          <w:szCs w:val="24"/>
        </w:rPr>
        <w:br/>
      </w:r>
      <w:hyperlink r:id="rId9" w:tgtFrame="_blank">
        <w:r>
          <w:rPr>
            <w:rStyle w:val="InternetLink"/>
            <w:b w:val="false"/>
            <w:bCs w:val="false"/>
            <w:color w:val="0000FF"/>
            <w:kern w:val="0"/>
            <w:sz w:val="24"/>
            <w:szCs w:val="24"/>
            <w:u w:val="single"/>
          </w:rPr>
          <w:t>www.murzilka.org/igrodrom/competitions/volshebnyjj-mir-skazok-bratev-grimm/</w:t>
        </w:r>
      </w:hyperlink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УЧИТЕЛЯ:</w:t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ТТЕСТАЦИЯ: </w:t>
      </w:r>
      <w:hyperlink r:id="rId10">
        <w:r>
          <w:rPr>
            <w:rStyle w:val="InternetLink"/>
            <w:sz w:val="24"/>
            <w:szCs w:val="24"/>
          </w:rPr>
          <w:t>http://www.proshkolu.ru/user/ElenaVS77/folder/132869/</w:t>
        </w:r>
      </w:hyperlink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Педагогический альбом»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ский конкурс читательских публикаций</w:t>
      </w:r>
    </w:p>
    <w:p>
      <w:pPr>
        <w:pStyle w:val="Style12"/>
        <w:spacing w:before="0" w:after="0"/>
        <w:ind w:firstLine="567"/>
        <w:rPr/>
      </w:pPr>
      <w:r>
        <w:rPr/>
        <w:t xml:space="preserve">Дорогие друзья, как часто мы стремимся запечатлеть на фото интересные моменты школьной жизни, взросления любимых учеников, детских праздников, красиво оформленных кабинетов и цветущих детских площадок. Технические средства дают нам возможность остановить и запечатлеть эти прекрасные мгновения. </w:t>
      </w:r>
    </w:p>
    <w:p>
      <w:pPr>
        <w:pStyle w:val="Style12"/>
        <w:spacing w:before="0" w:after="0"/>
        <w:ind w:firstLine="567"/>
        <w:rPr/>
      </w:pPr>
      <w:r>
        <w:rPr/>
        <w:t>Предлагаем вам создать яркую коллекцию любительских фотографий, отражающих увлекательные события дошкольной и школьной жизни, дорогие лица педагогов и учеников.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сероссийском интернет-конкурсе фотографий</w:t>
        <w:br/>
        <w:t>«Педагогический альбом»</w:t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Цели проведения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мен и распространение передового педагогического опыта в области фотомастерства в целях повышения эффективности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одвижение творческих работ в области фотоискусства, имеющих педагогическую и художественную ц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творчески работающих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компьютерных и интернет-технологий в образовательном и творческом процессе.</w:t>
      </w:r>
    </w:p>
    <w:p>
      <w:pPr>
        <w:pStyle w:val="Heading4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нкурса</w:t>
      </w:r>
    </w:p>
    <w:p>
      <w:pPr>
        <w:pStyle w:val="Style12"/>
        <w:spacing w:before="0" w:after="0"/>
        <w:ind w:firstLine="567"/>
        <w:rPr/>
      </w:pPr>
      <w:r>
        <w:rPr/>
        <w:t xml:space="preserve">1. Прием заявок на участие в конкурсе: с 30 апреля по 4 сентября 2011 года. </w:t>
      </w:r>
    </w:p>
    <w:p>
      <w:pPr>
        <w:pStyle w:val="Style12"/>
        <w:spacing w:before="0" w:after="0"/>
        <w:ind w:firstLine="567"/>
        <w:rPr/>
      </w:pPr>
      <w:r>
        <w:rPr/>
        <w:t>2. 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Педагогический портрет» – фотографии любимых педагогов и уче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Педагогический праздник» – фотографии праздничных мероприя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Педагогические будни» – фотографии занятий, уроков, перемен, собраний, выступлений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Педагогическая среда» – фотографии кабинетов, уголков, рекреационных зон, площадок и т.д.</w:t>
      </w:r>
    </w:p>
    <w:p>
      <w:pPr>
        <w:pStyle w:val="Style12"/>
        <w:spacing w:before="0" w:after="0"/>
        <w:ind w:firstLine="567"/>
        <w:rPr/>
      </w:pPr>
      <w:r>
        <w:rPr/>
        <w:t xml:space="preserve">3. В конкурсе имеют право принимать участие учащиеся школы, педагоги дошкольных образовательных учреждений, учреждений дополнительного образования, учителя начальных классов и средней школы. </w:t>
      </w:r>
    </w:p>
    <w:p>
      <w:pPr>
        <w:pStyle w:val="Style12"/>
        <w:spacing w:before="0" w:after="0"/>
        <w:ind w:firstLine="567"/>
        <w:rPr/>
      </w:pPr>
      <w:r>
        <w:rPr/>
        <w:t>4. Участник конкурса может быть из любого региона России. Участие в конкурсе бесплатное.</w:t>
      </w:r>
    </w:p>
    <w:p>
      <w:pPr>
        <w:pStyle w:val="Style12"/>
        <w:spacing w:before="0" w:after="0"/>
        <w:ind w:firstLine="567"/>
        <w:rPr/>
      </w:pPr>
      <w:r>
        <w:rPr/>
        <w:t xml:space="preserve">5. Участник конкурса или его представитель должен быть </w:t>
      </w:r>
      <w:hyperlink r:id="rId12" w:tgtFrame="_blank">
        <w:r>
          <w:rPr>
            <w:rStyle w:val="InternetLink"/>
          </w:rPr>
          <w:t>зарегистрирован</w:t>
        </w:r>
      </w:hyperlink>
      <w:r>
        <w:rPr/>
        <w:t xml:space="preserve"> на нашем сайте. </w:t>
      </w:r>
    </w:p>
    <w:p>
      <w:pPr>
        <w:pStyle w:val="Style12"/>
        <w:spacing w:before="0" w:after="0"/>
        <w:ind w:firstLine="567"/>
        <w:rPr/>
      </w:pPr>
      <w:r>
        <w:rPr/>
        <w:t>6. Каждому участнику разрешено опубликовать в рамках конкурса не более двух работ в разных номинациях.</w:t>
      </w:r>
    </w:p>
    <w:p>
      <w:pPr>
        <w:pStyle w:val="Style12"/>
        <w:spacing w:before="0" w:after="0"/>
        <w:ind w:firstLine="567"/>
        <w:rPr/>
      </w:pPr>
      <w:r>
        <w:rPr/>
        <w:t xml:space="preserve">7. Материалы принимаются как в виде отдельных фотографий, так и в виде презентации и сопровождающего их текста. </w:t>
      </w:r>
    </w:p>
    <w:p>
      <w:pPr>
        <w:pStyle w:val="Style12"/>
        <w:spacing w:before="0" w:after="0"/>
        <w:ind w:firstLine="567"/>
        <w:rPr/>
      </w:pPr>
      <w:r>
        <w:rPr/>
        <w:t>8. Фотографии должны быть авторскими, т.е. авторские права на фотографии, выставляемые на конкурс, должны принадлежать участнику конкурса. Конкурсант гарантирует соблюдение законодательства Российской Федерации об авторском праве и смежных правах.</w:t>
      </w:r>
    </w:p>
    <w:p>
      <w:pPr>
        <w:pStyle w:val="Style12"/>
        <w:spacing w:before="0" w:after="0"/>
        <w:ind w:firstLine="567"/>
        <w:rPr/>
      </w:pPr>
      <w:r>
        <w:rPr/>
        <w:t>9. На конкурс не принимаются фото, которые были опубликованы ранее на других сайтах, за исключением личных блогов и персональных сайтов.</w:t>
      </w:r>
    </w:p>
    <w:p>
      <w:pPr>
        <w:pStyle w:val="Style12"/>
        <w:spacing w:before="0" w:after="0"/>
        <w:ind w:firstLine="567"/>
        <w:rPr/>
      </w:pPr>
      <w:r>
        <w:rPr/>
        <w:t xml:space="preserve">10. Каждая работа участника конкурса должна быть оформлена в соответствии со следующими треб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нкурсная работа обязательно сопровождается текстом объемом от 500 до 2000 знаков, в котором указываются название фотографий, творческий замысел автора, время и педагогические условия создания фото, рассказ о героях, мероприятиях и объектах, отраженных на фот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в обязательном порядке указывается информация об авторе объемом не более 300 знаков: для учащегося – ФИ, возраст, класс, ОУ, место жительства; для педагога – ФИО, его должность, квалификационная категория, место работы, место жительства: поселок, город, область, край, педагогический стаж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нкурсная работа сопровождается авторскими фотографиями (от 1 до 5) хорошего качества в формате JPEG (JPG), размер не менее 450х450 пикс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ии могут быть оформлены в виде презентации в формате Power Point. Презентация должна состоять из 1-5 слайдов и быть сохранена в версии MS Office 97-200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</w:rPr>
        <w:t xml:space="preserve">На всех слайдах в верхнем колонтитуле должен быть указан следующий текст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ti-66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звание конкурса. Презентация должна быть размещена на сервисах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ideboo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ideshare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before="0" w:after="0"/>
        <w:ind w:firstLine="567"/>
        <w:rPr/>
      </w:pPr>
      <w:r>
        <w:rPr/>
        <w:t>11. Конкурсант, высылающий на конкурс фотографии с изображениями детей, берет на себя ответственность по согласованию с детьми и их родителями вопроса о передаче информации и фотоизображений ребенка интернет-ресурсу «Дети-66.ру».</w:t>
      </w:r>
    </w:p>
    <w:p>
      <w:pPr>
        <w:pStyle w:val="Style12"/>
        <w:spacing w:before="0" w:after="0"/>
        <w:ind w:firstLine="567"/>
        <w:rPr/>
      </w:pPr>
      <w:r>
        <w:rPr/>
        <w:t>12. Редакция портала «Дети-66.ру» НЕ гарантирует публикацию всех присланных работ и оставляет за собой право отбора работ для участия в конкурсе. Фотографии могут быть отклонены от участия в конкурсе в случае их несоответствия тематике конкурса, низкого художественного или технического качества, нарушения требований к оформлению работы.</w:t>
      </w:r>
    </w:p>
    <w:p>
      <w:pPr>
        <w:pStyle w:val="Style12"/>
        <w:spacing w:before="0" w:after="0"/>
        <w:ind w:firstLine="567"/>
        <w:rPr/>
      </w:pPr>
      <w:r>
        <w:rPr/>
        <w:t>13. Редакция портала «Дети-66.ру» не имеет возможности вступать в переписку с участниками конкурса по вопросам отбора работ для участия в конкурсе, по срокам публикации, по причинам отказа. Работы не рецензируются и не возвращаются.</w:t>
      </w:r>
    </w:p>
    <w:p>
      <w:pPr>
        <w:pStyle w:val="Style12"/>
        <w:spacing w:before="0" w:after="0"/>
        <w:ind w:firstLine="567"/>
        <w:rPr/>
      </w:pPr>
      <w:r>
        <w:rPr/>
        <w:t>14. Редакция портала «Дети-66.ру» оставляет за собой право в случае необходимости прекратить прием заявок на участие в конкурсе, изменить сроки и правила конкурса, о чем информирует пользователей на данной странице.</w:t>
      </w:r>
    </w:p>
    <w:p>
      <w:pPr>
        <w:pStyle w:val="Style12"/>
        <w:spacing w:before="0" w:after="0"/>
        <w:ind w:firstLine="567"/>
        <w:rPr/>
      </w:pPr>
      <w:r>
        <w:rPr/>
        <w:t>15. Все конкурсные материалы передаются в коллекцию портала «Дети-66.ру». Редакция портала оставляет за собой право на использование полученных произведений, распространение, издание и переиздание целого произведения или его части в сборниках, через Интернет, а также в СМИ.</w:t>
      </w:r>
    </w:p>
    <w:p>
      <w:pPr>
        <w:pStyle w:val="Style12"/>
        <w:spacing w:before="0" w:after="0"/>
        <w:ind w:firstLine="567"/>
        <w:rPr/>
      </w:pPr>
      <w:r>
        <w:rPr/>
        <w:t xml:space="preserve">16. Авторские права остаются за конкурсантами. Вся ответственность за соблюдение авторских прав целиком и полностью лежит на том пользователе, который разместил фотографию. Редакция портала не несет ответственности в случае возникновения каких бы то ни было их нарушений. </w:t>
      </w:r>
    </w:p>
    <w:p>
      <w:pPr>
        <w:pStyle w:val="Style12"/>
        <w:spacing w:before="0" w:after="0"/>
        <w:ind w:firstLine="567"/>
        <w:rPr/>
      </w:pPr>
      <w:r>
        <w:rPr/>
        <w:t>17. Участвуя в конкурсе, вы принимаете все условия конкурса, отраженные в данном Положении.</w:t>
      </w:r>
    </w:p>
    <w:p>
      <w:pPr>
        <w:pStyle w:val="Heading4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победителей конкурса</w:t>
      </w:r>
    </w:p>
    <w:p>
      <w:pPr>
        <w:pStyle w:val="Style12"/>
        <w:spacing w:before="0" w:after="0"/>
        <w:ind w:firstLine="567"/>
        <w:rPr/>
      </w:pPr>
      <w:r>
        <w:rPr/>
        <w:t xml:space="preserve">1. Выбор победителей будет осуществляться в 2 этап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выбор лауреатов конкурса в каждой номин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выбор победителей конкурса в каждой номинации.</w:t>
      </w:r>
    </w:p>
    <w:p>
      <w:pPr>
        <w:pStyle w:val="Style12"/>
        <w:spacing w:before="0" w:after="0"/>
        <w:ind w:firstLine="567"/>
        <w:rPr/>
      </w:pPr>
      <w:r>
        <w:rPr/>
        <w:t xml:space="preserve">2. </w:t>
      </w:r>
      <w:r>
        <w:rPr>
          <w:b/>
          <w:bCs/>
        </w:rPr>
        <w:t>Выбор лауреатов</w:t>
      </w:r>
      <w:r>
        <w:rPr/>
        <w:t xml:space="preserve"> будет осуществляться 2 системами голосования:</w:t>
      </w:r>
    </w:p>
    <w:p>
      <w:pPr>
        <w:pStyle w:val="Style12"/>
        <w:spacing w:before="0" w:after="0"/>
        <w:ind w:firstLine="567"/>
        <w:rPr/>
      </w:pPr>
      <w:r>
        <w:rPr/>
        <w:t xml:space="preserve">а) Первый способ </w:t>
      </w:r>
      <w:r>
        <w:rPr>
          <w:b/>
          <w:bCs/>
        </w:rPr>
        <w:t>«Народное голосование»:</w:t>
      </w:r>
      <w:r>
        <w:rPr/>
        <w:t xml:space="preserve"> двоих финалистов в каждой номинации – лауреатов конкурса – определят читатели портала «Дети-66.ру». Лауреаты будут определены «народным голосованием» на основании наибольшего количества  баллов, полученных при голосовании зарегистрированных пользователей. </w:t>
      </w:r>
    </w:p>
    <w:p>
      <w:pPr>
        <w:pStyle w:val="Style12"/>
        <w:spacing w:before="0" w:after="0"/>
        <w:ind w:firstLine="567"/>
        <w:rPr/>
      </w:pPr>
      <w:r>
        <w:rPr/>
        <w:t>При одинаковом количестве баллов у двух или нескольких работ учитываются более высокий средний балл и количество содержательных комментариев, высказанных в ходе обсуждения конкурсного материала.</w:t>
      </w:r>
    </w:p>
    <w:p>
      <w:pPr>
        <w:pStyle w:val="Style12"/>
        <w:spacing w:before="0" w:after="0"/>
        <w:ind w:firstLine="567"/>
        <w:rPr/>
      </w:pPr>
      <w:r>
        <w:rPr/>
        <w:t xml:space="preserve">С одного IP-адреса и одного аккаунта можно голосовать 1 раз за каждую работу. Участники конкурса, нарушившие данное правило, снимаются с участия в конкурсе. </w:t>
      </w:r>
    </w:p>
    <w:p>
      <w:pPr>
        <w:pStyle w:val="Style12"/>
        <w:spacing w:before="0" w:after="0"/>
        <w:ind w:firstLine="567"/>
        <w:rPr/>
      </w:pPr>
      <w:r>
        <w:rPr/>
        <w:t xml:space="preserve">б) Второй способ </w:t>
      </w:r>
      <w:r>
        <w:rPr>
          <w:b/>
          <w:bCs/>
        </w:rPr>
        <w:t xml:space="preserve">«Экспертное голосование»: </w:t>
      </w:r>
      <w:r>
        <w:rPr/>
        <w:t xml:space="preserve">еще двоих лауреатов конкурса в каждой номинации выберет Редакционный Совет портала «Дети-66.ру». Председатель Совета: </w:t>
      </w:r>
      <w:hyperlink r:id="rId17" w:tgtFrame="_blank">
        <w:r>
          <w:rPr>
            <w:rStyle w:val="InternetLink"/>
          </w:rPr>
          <w:t>ПОСАШКОВА Елена Вячеславовна</w:t>
        </w:r>
      </w:hyperlink>
      <w:r>
        <w:rPr/>
        <w:t>, главный редактор портала «Дети-66.ру», кандидат филологических наук.</w:t>
      </w:r>
    </w:p>
    <w:p>
      <w:pPr>
        <w:pStyle w:val="Style12"/>
        <w:spacing w:before="0" w:after="0"/>
        <w:ind w:firstLine="567"/>
        <w:rPr/>
      </w:pPr>
      <w:r>
        <w:rPr/>
        <w:t>Участвуя в конкурсе, вы принимаете условия указанной формы выбора лауреатов.</w:t>
      </w:r>
    </w:p>
    <w:p>
      <w:pPr>
        <w:pStyle w:val="Style12"/>
        <w:spacing w:before="0" w:after="0"/>
        <w:ind w:firstLine="567"/>
        <w:rPr/>
      </w:pPr>
      <w:r>
        <w:rPr/>
        <w:t xml:space="preserve">3. Предварительные результаты конкурса (имена лауреатов) будут опубликованы на данной странице </w:t>
      </w:r>
      <w:r>
        <w:rPr>
          <w:b/>
          <w:bCs/>
        </w:rPr>
        <w:t>19 сентября 2011 года.</w:t>
      </w:r>
    </w:p>
    <w:p>
      <w:pPr>
        <w:pStyle w:val="Style12"/>
        <w:spacing w:before="0" w:after="0"/>
        <w:ind w:firstLine="567"/>
        <w:rPr/>
      </w:pPr>
      <w:r>
        <w:rPr/>
        <w:t xml:space="preserve">4. </w:t>
      </w:r>
      <w:r>
        <w:rPr>
          <w:b/>
          <w:bCs/>
        </w:rPr>
        <w:t>Победителя конкурса</w:t>
      </w:r>
      <w:r>
        <w:rPr/>
        <w:t xml:space="preserve"> из четырех лауреатов в каждой номинации выберет Редакционный Совет конкурса. Имена победителей конкурса будут опубликованы на данной странице </w:t>
      </w:r>
      <w:r>
        <w:rPr>
          <w:b/>
          <w:bCs/>
        </w:rPr>
        <w:t>26  сентября 2011 года.</w:t>
      </w:r>
      <w:r>
        <w:rPr/>
        <w:t xml:space="preserve"> </w:t>
      </w:r>
    </w:p>
    <w:p>
      <w:pPr>
        <w:pStyle w:val="Style12"/>
        <w:spacing w:before="0" w:after="0"/>
        <w:ind w:firstLine="567"/>
        <w:rPr/>
      </w:pPr>
      <w:r>
        <w:rPr/>
        <w:t xml:space="preserve">5. Показатели экспертного оценив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бытность, оригинальность конкурсного материал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художественное и техническое качество фотограф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значимость фотограф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изуальной подачи изображений на сайте (наличие качественных фотографий или презента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й сопроводительный текст, грамотность и логичность его изложения.</w:t>
      </w:r>
    </w:p>
    <w:p>
      <w:pPr>
        <w:pStyle w:val="Style12"/>
        <w:spacing w:before="0" w:after="0"/>
        <w:ind w:firstLine="567"/>
        <w:rPr/>
      </w:pPr>
      <w:r>
        <w:rPr/>
        <w:t>Работы оцениваются на основе указанных показателей по шкале от 0 до 10 баллов, баллы суммируются.</w:t>
      </w:r>
    </w:p>
    <w:p>
      <w:pPr>
        <w:pStyle w:val="Style12"/>
        <w:spacing w:before="0" w:after="0"/>
        <w:ind w:firstLine="567"/>
        <w:rPr/>
      </w:pPr>
      <w:r>
        <w:rPr/>
        <w:t xml:space="preserve">6. Согласно </w:t>
      </w:r>
      <w:hyperlink r:id="rId18" w:tgtFrame="_blank">
        <w:r>
          <w:rPr>
            <w:rStyle w:val="InternetLink"/>
          </w:rPr>
          <w:t>Правилам использования</w:t>
        </w:r>
      </w:hyperlink>
      <w:r>
        <w:rPr/>
        <w:t>, условия и результаты конкурса не подлежат обсуждению и критике. Неуважительные высказывания по отношению к Администрации ресурса, к редактору, к экспертам являются серьезными нарушениями и ведут к блокированию пользователя, его работы снимаются с конкурса без предупреждения.</w:t>
      </w:r>
    </w:p>
    <w:p>
      <w:pPr>
        <w:pStyle w:val="Style12"/>
        <w:spacing w:before="0" w:after="0"/>
        <w:ind w:firstLine="567"/>
        <w:rPr/>
      </w:pPr>
      <w:r>
        <w:rPr/>
        <w:t>7. Победители во всех номинациях получат бесплатно печатные дипломы победителей и ценные подарки – фотоальбомы.</w:t>
      </w:r>
    </w:p>
    <w:p>
      <w:pPr>
        <w:pStyle w:val="Style12"/>
        <w:spacing w:before="0" w:after="0"/>
        <w:ind w:firstLine="567"/>
        <w:rPr/>
      </w:pPr>
      <w:r>
        <w:rPr/>
        <w:t>Лауреаты во всех номинациях получат бесплатно печатные дипломы лауреатов.</w:t>
      </w:r>
    </w:p>
    <w:p>
      <w:pPr>
        <w:pStyle w:val="Style12"/>
        <w:spacing w:before="0" w:after="0"/>
        <w:ind w:firstLine="567"/>
        <w:rPr/>
      </w:pPr>
      <w:r>
        <w:rPr/>
        <w:t>Все остальные участники конкурса могут получить печатные дипломы Всероссийского интернет-конкурса на платной основе.</w:t>
      </w:r>
    </w:p>
    <w:p>
      <w:pPr>
        <w:pStyle w:val="Style12"/>
        <w:spacing w:before="0" w:after="0"/>
        <w:ind w:firstLine="567"/>
        <w:rPr/>
      </w:pPr>
      <w:r>
        <w:rPr/>
        <w:t>8. Отправка дипломов и призов осуществляется не позднее, чем через 30 дней после объявления итогов конкурса/оплаты дипломов.</w:t>
      </w:r>
    </w:p>
    <w:p>
      <w:pPr>
        <w:pStyle w:val="Style12"/>
        <w:spacing w:before="0" w:after="0"/>
        <w:ind w:firstLine="567"/>
        <w:rPr/>
      </w:pPr>
      <w:hyperlink r:id="rId19" w:tgtFrame="_blank">
        <w:r>
          <w:rPr>
            <w:rStyle w:val="InternetLink"/>
            <w:b/>
            <w:bCs/>
          </w:rPr>
          <w:t>Инструкцию по заполнению конкурсной страницы смотрите здесь.</w:t>
        </w:r>
      </w:hyperlink>
    </w:p>
    <w:p>
      <w:pPr>
        <w:pStyle w:val="Style12"/>
        <w:spacing w:before="0" w:after="0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всероссийского конкурса педагогического мастерства п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ению ЭОР в образовательном процесс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ула будущего - 2011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щая роль в формировании современной информационно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 будущего высококлассного специалиста принадлежит педагогам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именно в школе формируются основные навыки в сфере ИК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едагогического мастерства по применению ЭОР 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 процессе призван способствовать активному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ию педагогов на использование ЭОР в образовательно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, направлен на формирование системы оперативного обме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ом, информацией, методическими разработками, выявление лучш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 учительского творчества в развитии данного вопроса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таких разработок для учителей, педагогов 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ей, реализующие основные и дополнительны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 программы, в том числе для учащихся 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И И ЗАДАЧИ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педагогов к активному использованию электронны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ресурсов (ЭОР), как неотъемлемой составляюще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го учебного процесс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конкурс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 и распространить лучшие образцы учител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а в разработке и применении ЭОР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доступность материалов участников и победителе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а для педагогических работников учрежден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, начального общего, основного общего, средне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адить систему оперативного обмена опытом, информацией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ми разработками, выстроить эффективную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ную связь организаторов образовательного процесса 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ами ЭОР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ить успешный опыт работы педагогическ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ЧРЕДИТЕЛИ И ОРГАНИЗАТОРЫ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чредителем Конкурса является Министерство образования 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изаторами Конкурса выступаю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рофессиональны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учреждение «Федеральный институ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образования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ная некоммерческая организация «Информационны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в образовании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 КОНКУРСА И УСЛОВИЯ УЧАСТ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гут принять участие учителя, педагоги и воспитатели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ющие основные и дополнительные общеобразовательны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на территории Российской Федерации, а также методист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ющиеся сопровождением указанных програм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участников не ограничивается. Педагогический стаж н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ется. Каждый участник может представить работы в нескольк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х, но не более одной работы в каждой номин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УКОВОДСТВО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ство Конкурсом осуществляет Организационны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Конкурса (далее – Оргкомитет) (Приложение 2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комитет утверждается Учредителем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остав Оргкомитета формируется из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федеральных органов управ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профессионального педагогиче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ства федерального или регионального уровн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организаторов Конкурс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ЭКСПЕРТНЫЙ СОВЕТ И ЖЮРИ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ля проведения Конкурса создается Экспертный Совет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Жюри Конкурс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Членами Экспертного Совета являются представител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педагогического сообщества, заслуженных работник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образования, представителей экспертного сообщества в сфер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и ИКТ – федерального уровн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Экспертный Совет Конкурс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экспертизу присланных на Конкурс заявок 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х соответствия заявленным в конкурсно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и требованиям, на основании чего принимае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возможности их размещения на сайте и допуска 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му Конкурс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50 лучших заявок и рекомендует их 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Жюр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Членами Жюри Конкурса являются федеральные эксперты 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е образования, заслуженные работники сферы образования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профессионального педагогического сообществ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юри Конкурс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50 заявок, рекомендованных Экспертны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м для рассмотр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бедителей Конкурса согласно установленны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м и требованиям к заявк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ОМИНАЦИИ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рок с использованием презент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рок с использованием специализированных ЭОР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которых дидактически наиболее обосновано 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ой дос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рок с использованием специализированных ЭОР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которых дидактически наиболее приемлемо 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е особенного интерактивного оборудования (робототехника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микроскоп, мобильный телефон, устройст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PS/ГЛОНАСС и т.п.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рок с использованием готовых электронных образовательны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ов (тренажеров, лабораторий, объектов и т.п.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рок с использованием специализированных ЭОР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которых дидактически наиболее приемлемо 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е программ из пакета свобод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рок с применением творческих моделирующих сред 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туальных конструктор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неклассное мероприятие (занятие) художественно-эстетической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логической, туристско-краеведческой, спортивно-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, военно-патриотической или социально-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й направленности с применением ЭОР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отивирующая обучающая игра с применением или полностью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ная на информационных технология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истанционный уро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невник (блог) об электронных образовательных технология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аздел сайта образовательного учреждения, посвященн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ю ЭОР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Учебное или учебно-методическое пособие, практическо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, задачник, самоучитель или комплект п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ю ЭОР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РЕБОВАНИЯ К ОФОРМЛЕНИЮ И ФОРМАТУ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СЫЛАЕМЫХ НА КОНКУРС РАБО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тернет-ресурсе http://openclass.ru участник, должен перейти 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е конкурса и по готовности работы перейти по ссылке «Подат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». Далее следуя подсказкам, сначала зарегистрироваться ка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, затем подать одну или несколько заявок. В зависимости о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и, участник может отправи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номинации Комплект документов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,2,3,4,5,6,7,8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пект урока (занятия, части урока) и дидактическ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продукты, разработанные к занятию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, тесты, раздаточный материал и т.д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, 10,11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а на Интернет-ресурс, локальная копия рес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его экраны и концепция (конспект) е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, обновления и развити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>Оглавление, краткое содержание и наиболее удачные 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и зрения автора части подаваемых материал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комплекта документов изложено 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направленные для участия в Конкурсе не рецензируютс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возвращаю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Дата Событ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июня – 19 сентябр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1 год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– 20 сентября 201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 работ к участию и проведение 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экспертным советом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 сентября 201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50 призеров в соответствии 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оценки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 – 26 сентября 201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жюри конкурса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 сентября 201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12 победителей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одному в каждой номинации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октября 201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аждение победителей на Всероссийско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ии «Применение ЭОР 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 процессе» («ИТО-ЭОР-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»), г.Моск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ОРЯДОК, КРИТЕРИИ И ОЦЕНКА КОНКУРСНЫХ РАБО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варительный этап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поступившая работа рассматривается одним из член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ого совета, который либо проводит ее оценку (допускает 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ю), либо отклоняет с пометкой о доработке. После допуска работу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рассматривают два эксперта, каждый из которых дает е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оценку. На основании усредненной оценки работа размещается 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тинге претендент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сентября в каждой номинации в соответствии с рейтинго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ется четыре призера. Дополнительно отбираются еще два или боле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ера из работ по номинациям 1-11, расположенных в общем рейтинг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и втором местах после уже отобранных, и, соответственно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хся пятыми в своих номинациях, так, чтобы общее количеств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еров составило 50 рабо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Финальный этап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ую работу из списка призеров, сформированного экспертны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м, рассматривает и оценивает не менее 3-х членов жюр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уреатами конкурса становятся работы, получившие максимальны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в своих номинация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исланных на конкурс работ проводится по десятибалльно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е по следующим критерия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основание использования ЭОР 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 процессе, в т.ч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грамотное, ясное и четкое определение целей и задач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педагогическая целесообразность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полнота смыслового содержания в рамках решаемо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задачи и его ценность дл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соответствие работы заявленной номина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особенности использования ЭОР 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 процессе, в т.ч.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учет возрастных и психологических особенносте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, уровня владения компьютеро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обоснованность объема и структуры использова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и информационных технологий дл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поставленных образовательных це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ориентация на исследовательскую работу школьник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ориентация на индивидуальную, парную и групповую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учащихс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использование межпредметных связ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использования ЭОР требованиям безопасност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доровья учащихс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преимущества использования ЭОР 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 процесс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использования ЭОР в образовательно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, в т.ч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изменение характера взаимодействия учителя и учен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том числе ориентация на индивидуализацию пут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я материала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формирование способностей искать, оценивать, отбират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рганизовывать информаци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, поданных в номинацию №12, оценка проводится п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ю в них описания каждой представленной в вышеописанны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х сторон использования ЭОР (1 балл за каждый критерий), 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(от 1 до 3 баллов за каждый критерий), проработанност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 (от 1 до 2 баллов за каждый критерий), наличие оригинально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и (от 1 до 4 баллов за каждый критерий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все работы оцениваются по критерию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ности представления материалов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работы видеоматериалами (8 баллов, из н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балл за наличие материалов, до трех баллов з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 до четырех баллов за наглядность) в формат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ылки на видео-хостинги RuTube, YouTube, Vimeo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декс.Видео, Видео@Mail.Ru и т.п. (не более 10 мин.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презентационных материалов в виде ссылки 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Интернет-документы (2 балла, из них два балл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ждается, если все презентационные материалы заяв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ы в виде ссылок и один в ином случае), например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Google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АВТОРСКИЕ ПРА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Конкурса передает учредителю и организаторам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ключительное право на доведение своей работы до всеобще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любым возможным способо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ПОДВЕДЕНИЕ ИТОГОВ КОН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будут опубликованы 27 сентября 2011 года на Интернет-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ке конкурс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октября 2011 года состоится награждение победителей в г. Москв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российской конференции «Применение ЭОР в образовательно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» («ИТО-ЭОР-2011»). Перед процедурой награждения победител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т с презентацией своей работы перед участниками конферен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роезд победителей к месту награждения буду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ированы организаторами конкурса (не более одного человека о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го коллектива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ям и призерам будут вручены памятные подар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ООРДИНАТЫ ОРГКОМИТЕТА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площадка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openclass.ru, </w:t>
      </w:r>
      <w:r>
        <w:rPr>
          <w:rFonts w:cs="Times New Roman" w:ascii="Times New Roman" w:hAnsi="Times New Roman"/>
          <w:color w:val="0000FF"/>
          <w:sz w:val="24"/>
          <w:szCs w:val="24"/>
        </w:rPr>
        <w:t>http://konkurs-eor.ru</w:t>
      </w:r>
      <w:r>
        <w:rPr>
          <w:rFonts w:cs="Times New Roman" w:ascii="Times New Roman" w:hAnsi="Times New Roman"/>
          <w:color w:val="000000"/>
          <w:sz w:val="24"/>
          <w:szCs w:val="24"/>
        </w:rPr>
        <w:t>, http://eor.konkurs-online.ru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ефоны организаторов: </w:t>
      </w:r>
      <w:r>
        <w:rPr>
          <w:rFonts w:cs="Times New Roman" w:ascii="Times New Roman" w:hAnsi="Times New Roman"/>
          <w:color w:val="000000"/>
          <w:sz w:val="24"/>
          <w:szCs w:val="24"/>
        </w:rPr>
        <w:t>(495) 514-3374, 775-08-11; 638-53-2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ие вопросы подачи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>konkurs@konkurs-online.ru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е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: dea@ito.edu.ru, nauka@profipro.ru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комплекта документ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урока (номинации 1,2,3,4,5,6,7,8), концеп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тернет-ресурса (номинации 9, 10,11), оглавление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содержание и части подаваемых материалов (номинация 12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содержать следующие разделы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звание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ными полужирными буквам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(авторы):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лностью) и e-mail (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бках) автора (-ов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организации (в скобках —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ённое), город (указывается если не следует из назва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>: указать предмет и тип урока (например: биология, урок-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>: сформулировать тему урок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 (например, 2 урока по 40 минут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: указать класс(ы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: указать, какие ИКТ были использован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далее идет конспект урока в той форме, которую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считает целесообразно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ски (на литературу) печатаются внутри текста в квадратны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бках после цитаты, выделенной кавычками (сначала указывается номе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, а затем, после запятой – номер страницы, например: [1, с. 105]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ски на разные литературные источники без указания страниц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[2; 6; 18; 28]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располагается в конце текста под заголовко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исок использованных источников» в порядке размещения ссыло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оформляется в соответствии с требованиями ГОСТ 7.1-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3 «Библиографическое описание документов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– не более 10 страниц текста при условии оформ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в рекомендуемом ниже формат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допускаются, но не приветствуются без особой нужды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 таблицы. Для целей более наглядного оформ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подавать вместе с текстом презентации и видеоматериал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спекте уро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яза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 те моменты урока, 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идет обращение к используемому на уроке программному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ю (презентации, интерактивной доске и пр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оформлению материал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придерживаться следующих правил оформ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Times New Roman Cyr» при подаче работы в виде файл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текст – кегль 14 (кроме литературы и примечаний)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ал – 1,5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внивание по ширин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(литература и примечания) – 12 кегль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бумаги – А4; ориентация книжна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 – 2 см со всех сторон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уп (абзац) – 1,25 с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 страниц: положение (внизу страницы); выравнивание (о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ановка переносов: без перенос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символы: кавычки «…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текста на рисунках и в таблицах – 12 кегль. Рисун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быть сгруппированы. Подрисуночные надписи 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рисунков выполняются шрифтом основного текст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оформляется 12 кегле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rizami.ru/?p=618" TargetMode="External"/><Relationship Id="rId3" Type="http://schemas.openxmlformats.org/officeDocument/2006/relationships/hyperlink" Target="http://zaprizami.ru/?p=580" TargetMode="External"/><Relationship Id="rId4" Type="http://schemas.openxmlformats.org/officeDocument/2006/relationships/hyperlink" Target="http://zaprizami.ru/?p=509" TargetMode="External"/><Relationship Id="rId5" Type="http://schemas.openxmlformats.org/officeDocument/2006/relationships/hyperlink" Target="http://www.proshkolu.ru/golink/www.elkamoskva.ru/" TargetMode="External"/><Relationship Id="rId6" Type="http://schemas.openxmlformats.org/officeDocument/2006/relationships/hyperlink" Target="http://www.proshkolu.ru/golink/www.elkamoskva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proshkolu.ru/golink/www.murzilka.org/igrodrom/competitions/volshebnyjj-mir-skazok-bratev-grimm/" TargetMode="External"/><Relationship Id="rId10" Type="http://schemas.openxmlformats.org/officeDocument/2006/relationships/hyperlink" Target="http://www.proshkolu.ru/user/ElenaVS77/folder/132869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proshkolu.ru/golink/www.deti-66.ru/registration.html" TargetMode="External"/><Relationship Id="rId13" Type="http://schemas.openxmlformats.org/officeDocument/2006/relationships/hyperlink" Target="http://www.proshkolu.ru/golink/www.deti-66.ru/" TargetMode="External"/><Relationship Id="rId14" Type="http://schemas.openxmlformats.org/officeDocument/2006/relationships/hyperlink" Target="http://www.proshkolu.ru/golink/ru.calameo.com/" TargetMode="External"/><Relationship Id="rId15" Type="http://schemas.openxmlformats.org/officeDocument/2006/relationships/hyperlink" Target="http://www.proshkolu.ru/golink/www.slideboom.com/" TargetMode="External"/><Relationship Id="rId16" Type="http://schemas.openxmlformats.org/officeDocument/2006/relationships/hyperlink" Target="http://www.proshkolu.ru/golink/www.slideshare.net/" TargetMode="External"/><Relationship Id="rId17" Type="http://schemas.openxmlformats.org/officeDocument/2006/relationships/hyperlink" Target="http://www.proshkolu.ru/golink/www.deti-66.ru/authors/posashkova-elena-vyacheslavovna.html" TargetMode="External"/><Relationship Id="rId18" Type="http://schemas.openxmlformats.org/officeDocument/2006/relationships/hyperlink" Target="http://www.proshkolu.ru/golink/www.deti-66.ru/rules.html" TargetMode="External"/><Relationship Id="rId19" Type="http://schemas.openxmlformats.org/officeDocument/2006/relationships/hyperlink" Target="http://www.proshkolu.ru/golink/www.deti-66.ru/how_to_publish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6:00Z</dcterms:created>
  <dc:creator>011</dc:creator>
  <dc:description/>
  <dc:language>en-US</dc:language>
  <cp:lastModifiedBy>011</cp:lastModifiedBy>
  <dcterms:modified xsi:type="dcterms:W3CDTF">2011-08-25T03:50:00Z</dcterms:modified>
  <cp:revision>1</cp:revision>
  <dc:subject/>
  <dc:title/>
</cp:coreProperties>
</file>